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</w:t>
      </w:r>
      <w:r>
        <w:rPr>
          <w:rFonts w:cs="Times New Roman" w:ascii="Times New Roman" w:hAnsi="Times New Roman"/>
          <w:sz w:val="27"/>
          <w:szCs w:val="27"/>
          <w:lang w:val="en-US"/>
        </w:rPr>
        <w:t>345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</w:t>
      </w:r>
      <w:r>
        <w:rPr>
          <w:lang w:val="en-US"/>
        </w:rPr>
        <w:t>8</w:t>
      </w:r>
      <w:r>
        <w:rPr/>
        <w:t xml:space="preserve"> сентябр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- генерального директора Общества с ограниченной ответственностью «Баркад» Ивановой Вероники Анатольевны, 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Общества с ограниченной ответственностью «Баркад» Ивановой В.А. в Управление Пенсионного фонда РФ в установленный законом срок не представлен  отчет СЗВ-М  за декабрь 2020 года, который должен быть представлен до 15.0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8.02.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лицо, в отношении которого ведется производство по делу об административном правонарушении, не явила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Ивановой В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ой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С учетом изложенного мировой судья приходит к выводу о возможности рассмотрения дела в отсутствие Ивановой В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- генерального директора Общества с ограниченной ответственностью «Баркад» Ивановой В.А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ым лицом - генеральным директором Общества с ограниченной ответственностью «Баркад» Ивановой В.А. в Управление Пенсионного фонда РФ в установленный законом срок не представлен  отчет СЗВ-М  за декабрь 2020 года, который должен быть представлен до 15.0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8.02.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Иванова В.А. является генеральным директором Общества с ограниченной ответственностью «Баркад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олжностным лицом - генеральным директором Общества с ограниченной ответственностью «Баркад» Ивановой В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90 от 06.08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8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 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 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должностного лица - генерального директора Общества с ограниченной ответственностью «Баркад» Ивановой В.А. в совершении административного правонарушения, предусмотренного ч.1 ст. 15.33.2 Кодекса РФ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олжностного лица - генерального директора Общества с ограниченной ответственностью «Баркад» Ивановой В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генерального директора Общества с ограниченной ответственностью «Баркад» Иванову Веронику Анатольевну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