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45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18"/>
          <w:szCs w:val="18"/>
        </w:rPr>
        <w:t>директора ООО «Крымский Стандарт»</w:t>
      </w:r>
      <w:r>
        <w:rPr>
          <w:rFonts w:cs="Times New Roman" w:ascii="Times New Roman" w:hAnsi="Times New Roman"/>
          <w:sz w:val="18"/>
          <w:szCs w:val="18"/>
        </w:rPr>
        <w:t xml:space="preserve"> ***,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иректор ООО «Крымский Стандарт» Янчогло С.И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директора ООО «Крымский Стандарт» Янчогло С.И. 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декабрь 2021 год на работающих у него застрахованных лиц, который должен быть представлен не позднее 17 января 2022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выписке из ЕГРЮЛ Янчогло С.И. является директором ООО «Крымский Стандарт»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должностным лицом - директором ООО «Крымский Стандарт» Янчогло С.И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3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3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 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3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18"/>
          <w:szCs w:val="18"/>
        </w:rPr>
        <w:t xml:space="preserve">должностного лица - директора ООО «Крымский Стандарт» Янчогло С.И. </w:t>
      </w: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Крымский Стандарт» Янчогло С.И. 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Newton-Regular;MS Gothic" w:cs="Times New Roman" w:ascii="Times New Roman" w:hAnsi="Times New Roman"/>
          <w:color w:val="000000"/>
          <w:sz w:val="18"/>
          <w:szCs w:val="18"/>
        </w:rPr>
        <w:t>Признать должностное лицо – директора ООО «Крымский Стандарт» Янчогло Степана Иван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