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7-346/2017</w:t>
      </w:r>
    </w:p>
    <w:p>
      <w:pPr>
        <w:pStyle w:val="Normal"/>
        <w:ind w:right="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октября 2017 года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rFonts w:eastAsia="Newton-Regular;MS Mincho"/>
          <w:sz w:val="28"/>
          <w:szCs w:val="28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</w:t>
      </w:r>
      <w:r>
        <w:rPr>
          <w:sz w:val="28"/>
          <w:szCs w:val="28"/>
        </w:rPr>
        <w:t xml:space="preserve"> рассмотрев дело об административном правонарушении в отношении </w:t>
      </w:r>
      <w:r>
        <w:rPr>
          <w:rFonts w:eastAsia="Newton-Regular;MS Mincho"/>
          <w:sz w:val="28"/>
          <w:szCs w:val="28"/>
        </w:rPr>
        <w:t>директора ООО «БМРК «РАЙСЕЛЬКОММУНХОЗ»</w:t>
      </w:r>
      <w:r>
        <w:rPr>
          <w:sz w:val="28"/>
          <w:szCs w:val="28"/>
        </w:rPr>
        <w:t xml:space="preserve"> Жандаровой И.В., *** года рождения, уроженки  ***, зарегистрированной по адресу: ***, в совершении административного правонарушения, предусмотренного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>. 15.5 Кодекса РФ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ероприятий налогового контроля было выявлено, что Жандарова И.В. являясь </w:t>
      </w:r>
      <w:r>
        <w:rPr>
          <w:rFonts w:eastAsia="Newton-Regular;MS Mincho"/>
          <w:sz w:val="28"/>
          <w:szCs w:val="28"/>
        </w:rPr>
        <w:t>директором ООО «БМРК «РАЙСЕЛЬКОММУНХОЗ»</w:t>
      </w:r>
      <w:r>
        <w:rPr>
          <w:sz w:val="28"/>
          <w:szCs w:val="28"/>
        </w:rPr>
        <w:t xml:space="preserve">, предоставила в ИФНС России по Бахчисарайскому району Республики Крым, декларацию по УСН (упрощенной системе налогообложения) за 2016 год с нарушением срока, установленного законодательством о налогах и сборах, а именно 05.04.2017 года. Срок предоставления до 31.03.2017г. Своими действиями Жандарова И.В. совершила правонарушение, предусмотренное ст. 15.5 Кодекса РФ об административных правонарушениях. 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31.10.2017 года Жандарова И.В. не явилась, о времени и месте рассмотрения дела извещена надлежащим образом, предоставила заявление с просьбой рассмотреть дело без ее участия, с правонарушением согласна, просила назначить минимальный штра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ом правонарушения по указанной статье является порядок уплаты налогов на основании налоговой декла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ивную сторону данного правонарушения составляет нарушение установленных сроков представления декла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плательщик обязан представлять в установленные сроки в налоговый орган по месту учета налоговые декларации (расчеты), если такая обязанность предусмотрена законодательством о налогах и сборах (подп. 4 п. 1 ст. 23 НК РФ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 ст. 80 НК РФ определяет налоговую декларацию как письменное заявление или заявление, составленное в электронной форме и переданное по телекоммуникационным каналам связи с применением усиленной квалифицированной электронной подписи, налогоплательщика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вая декларация представляется каждым налогоплательщиком по каждому налогу, подлежащему уплате этим налогоплательщик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вая декларация (расчет) может быть представлена налогоплательщиком (плательщиком сбора, налоговым агентом) в налоговый орган по месту учета лично или через представителя, направлена в виде почтового отправления с описью о вложении или передана в электронной форме по телекоммуникационным каналам связ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и порядок заполнения, а также форматы и порядок представления налоговых деклараций определяются ФНС Росс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кларация представляется в установленные законодательством о налогах сроки. Обязанность представления налоговой декларации и конкретные сроки ее представления определяются отдельно по каждому налог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Срок предоставления декларации по УСН предусмотрен п.п.1 п.1 ст. 346.23 НК РФ – для </w:t>
      </w:r>
      <w:r>
        <w:rPr>
          <w:sz w:val="28"/>
          <w:szCs w:val="28"/>
        </w:rPr>
        <w:t xml:space="preserve">организации, не позднее 31 марта года, следующего за истекшим налоговым периодом (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й статьи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Таким образом, с учетом изложенных требований закона, декларация по УСН должна быть предоставлена в налоговый орган не позднее 31.03.2017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ъектом рассматриваемого правонарушения является должностное лицо, на которое возложена обязанность по своевременному представлению налоговых деклараций в налоговый орг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оответствии со ст. 7 Федерального закона от 06.12.2011 N 402-ФЗ "О бухгалтерском учете" ведение бухгалтерского учета и хранение документов организуются руководителем экономического субъекта. Индивидуальный предприниматель, а также руководитель субъекта среднего и малого предпринимательства могут возложить ведение бухгалтерского учета на себ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выписки из ЕГРЮЛ </w:t>
      </w:r>
      <w:r>
        <w:rPr>
          <w:rFonts w:eastAsia="Newton-Regular;MS Mincho"/>
          <w:sz w:val="28"/>
          <w:szCs w:val="28"/>
        </w:rPr>
        <w:t>директором ООО «БМРК «РАЙСЕЛЬКОММУНХОЗ»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является </w:t>
      </w:r>
      <w:r>
        <w:rPr>
          <w:sz w:val="28"/>
          <w:szCs w:val="28"/>
        </w:rPr>
        <w:t>Жандарова И.В.</w:t>
      </w:r>
      <w:r>
        <w:rPr>
          <w:rFonts w:eastAsia="Calibri"/>
          <w:sz w:val="28"/>
          <w:szCs w:val="28"/>
        </w:rPr>
        <w:t xml:space="preserve"> (л.д.7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акт совершения директором </w:t>
      </w:r>
      <w:r>
        <w:rPr>
          <w:rFonts w:eastAsia="Newton-Regular;MS Mincho"/>
          <w:sz w:val="28"/>
          <w:szCs w:val="28"/>
        </w:rPr>
        <w:t>ООО «БМРК «РАЙСЕЛЬКОММУНХОЗ»</w:t>
      </w:r>
      <w:r>
        <w:rPr>
          <w:sz w:val="28"/>
          <w:szCs w:val="28"/>
        </w:rPr>
        <w:t xml:space="preserve"> Жандаровой И.В. </w:t>
      </w:r>
      <w:r>
        <w:rPr>
          <w:rFonts w:eastAsia="Calibri"/>
          <w:sz w:val="28"/>
          <w:szCs w:val="28"/>
        </w:rPr>
        <w:t>административного правонарушения, предусмотренного ст. 15.5 КоАП РФ и ее виновность, помимо признания ею вины, также подтверждаются собранными по делу доказательствами, в частност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отоколом об административном правонарушении № 882 от 27.09.2017г. (л.д.1-3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выписки АИС (л.д.4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уведомления от 21.09.2017г. о времени и месте составления протокола об административном правонарушении (л.д.5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выписки из ЕГРЮЛ от 26.09.2017г. (л.д.6-12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реестра передачи документов от 21.09.2017г. (л.д.13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списка почтовых отправлений от 22.09.2017г. (л.д.14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директора </w:t>
      </w:r>
      <w:r>
        <w:rPr>
          <w:rFonts w:eastAsia="Newton-Regular;MS Mincho"/>
          <w:sz w:val="28"/>
          <w:szCs w:val="28"/>
        </w:rPr>
        <w:t>ООО «БМРК «РАЙСЕЛЬКОММУНХОЗ»</w:t>
      </w:r>
      <w:r>
        <w:rPr>
          <w:sz w:val="28"/>
          <w:szCs w:val="28"/>
        </w:rPr>
        <w:t xml:space="preserve"> Жандаровой И.В. </w:t>
      </w:r>
      <w:r>
        <w:rPr>
          <w:rFonts w:eastAsia="Calibri"/>
          <w:sz w:val="28"/>
          <w:szCs w:val="28"/>
        </w:rPr>
        <w:t>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обстоятельствам, смягчающим административную ответственность на основании ч.2 ст. 4.2 КоАП РФ, мировой судья относит совершение правонарушения  впервые, раскаяние в содеянн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eastAsia="Calibri"/>
          <w:sz w:val="28"/>
          <w:szCs w:val="28"/>
        </w:rPr>
        <w:t xml:space="preserve">директора </w:t>
      </w:r>
      <w:r>
        <w:rPr>
          <w:rFonts w:eastAsia="Newton-Regular;MS Mincho"/>
          <w:sz w:val="28"/>
          <w:szCs w:val="28"/>
        </w:rPr>
        <w:t>ООО «БМРК «РАЙСЕЛЬКОММУНХОЗ»</w:t>
      </w:r>
      <w:r>
        <w:rPr>
          <w:sz w:val="28"/>
          <w:szCs w:val="28"/>
        </w:rPr>
        <w:t xml:space="preserve"> Жандаровой И.В.</w:t>
      </w:r>
      <w:r>
        <w:rPr>
          <w:rFonts w:eastAsia="Newton-Regular;MS Mincho"/>
          <w:sz w:val="28"/>
        </w:rPr>
        <w:t xml:space="preserve">, ее имущественное положение, мировой судья считает, что к ней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15.5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 О С Т А Н О В И Л:  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rFonts w:eastAsia="Calibri"/>
          <w:sz w:val="28"/>
          <w:szCs w:val="28"/>
        </w:rPr>
        <w:t xml:space="preserve">Директора </w:t>
      </w:r>
      <w:r>
        <w:rPr>
          <w:rFonts w:eastAsia="Newton-Regular;MS Mincho"/>
          <w:sz w:val="28"/>
          <w:szCs w:val="28"/>
        </w:rPr>
        <w:t>ООО «БМРК «РАЙСЕЛЬКОММУНХОЗ»</w:t>
      </w:r>
      <w:r>
        <w:rPr>
          <w:sz w:val="28"/>
          <w:szCs w:val="28"/>
        </w:rPr>
        <w:t xml:space="preserve"> Жандарову И.В.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ст. 15.5 Кодекса РФ об административных правонарушениях, </w:t>
      </w:r>
      <w:r>
        <w:rPr>
          <w:sz w:val="28"/>
          <w:szCs w:val="24"/>
        </w:rPr>
        <w:t xml:space="preserve">и назначить </w:t>
      </w:r>
      <w:r>
        <w:rPr>
          <w:rFonts w:eastAsia="Newton-Regular;MS Mincho"/>
          <w:sz w:val="28"/>
        </w:rPr>
        <w:t xml:space="preserve">ей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ИФНС России по Бахчисарайскому району РК), ИНН 9104000026, КПП 910401001, БИК 043510001, банк получатель: УФК по РК (ИФНС России по Бахчисарайскому району РК), р/счет: 40101810335100010001, ОКТМО 35604101, КБК 18211603030010000140, УИН: 143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</w:t>
        <w:tab/>
        <w:tab/>
        <w:tab/>
        <w:t>Есина Е.А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F3534A53DD80DFC62B1C6F3C826C7F159E0F1F64E64F1F54E3F3D161E943659A9C88300733v2S1K" TargetMode="External"/><Relationship Id="rId3" Type="http://schemas.openxmlformats.org/officeDocument/2006/relationships/hyperlink" Target="consultantplus://offline/ref=6FF3534A53DD80DFC62B1C6F3C826C7F159E0F1F64E64F1F54E3F3D161E943659A9C88300733v2S2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