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47/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14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ях Иониной И.А., Милюхиной А.В.,</w:t>
      </w:r>
      <w:r>
        <w:rPr>
          <w:rFonts w:eastAsia="Newton-Regular;MS Mincho" w:cs="Times New Roman" w:ascii="Times New Roman" w:hAnsi="Times New Roman"/>
          <w:color w:val="FF0000"/>
          <w:sz w:val="28"/>
          <w:szCs w:val="28"/>
        </w:rPr>
        <w:t xml:space="preserve"> </w:t>
      </w:r>
      <w:r>
        <w:rPr>
          <w:rFonts w:eastAsia="Newton-Regular;MS Mincho" w:cs="Times New Roman" w:ascii="Times New Roman" w:hAnsi="Times New Roman"/>
          <w:sz w:val="28"/>
          <w:szCs w:val="28"/>
        </w:rPr>
        <w:t>рассмотрев дело об административном правонарушении, в отношении</w:t>
      </w:r>
    </w:p>
    <w:p>
      <w:pPr>
        <w:pStyle w:val="Normal"/>
        <w:autoSpaceDE w:val="false"/>
        <w:spacing w:lineRule="auto" w:line="240" w:before="0" w:after="0"/>
        <w:ind w:left="1259"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Гладкова А.П., *** года рождения, уроженца ***, гражданина Российской Федерации, военнообязанного, женатого, работающего ***, место постоянного проживания зарегистрировано по адресу: ***, зарегистрирован по месту пребывания: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протоколу об административном правонарушении №61 АГ 357279 от 02.08.2018 г. Гладков А.П. 02.08.2018 г. в 09 часов 05 минут на ***, управляя принадлежащим ему транспортным средством автомобилем Nissan Navara, государственный регистрационный знак ***, с признаками алкогольного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сотрудника полиции) </w:t>
      </w:r>
      <w:r>
        <w:rPr>
          <w:rFonts w:cs="Times New Roman" w:ascii="Times New Roman" w:hAnsi="Times New Roman"/>
          <w:sz w:val="28"/>
          <w:szCs w:val="28"/>
        </w:rPr>
        <w:t>о прохождении освидетельствования на состояние алкогольного опьянения и медицинского освидетельствования на состояние опьянения, при этом действия водителя не содержат признаков уголовно наказуемого деяния, чем нарушил п. 2.3.2 Правил дорожного движения РФ</w:t>
      </w:r>
      <w:r>
        <w:rPr>
          <w:rFonts w:eastAsia="Newton-Regular;MS Mincho"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Гладков А.П. в судебном заседании вину не признал, пояснив, что он </w:t>
      </w:r>
      <w:r>
        <w:rPr>
          <w:rFonts w:cs="Times New Roman" w:ascii="Times New Roman" w:hAnsi="Times New Roman"/>
          <w:sz w:val="28"/>
          <w:szCs w:val="28"/>
        </w:rPr>
        <w:t>на своем автомобиле Nissan Navara, государственный регистрационный знак ***, 02.08.2018 г. примерно в 9 часов ехал на работу. В *** его остановили сотрудники ДПС. Один из сотрудников, не представившись, вменил ему в вину нахождение в состоянии опьянения, предложил пройти медицинское освидетельствования, от чего он отказался. Считает, что направление на медицинское освидетельствование проведено с грубыми процессуальными нарушениями, а протокол об административном правонарушении составлен по надуманным основаниям. Гладков не отрицает, что кожа его лица, возможно, имела неестественный цвет, но не вследствие опьянения, а ввиду того, что он нервничал, и накануне был в горах, вследствие чего, возможно, лицо загорело. Для подтверждения того, что он не находится в состоянии опьянения во время управления транспортным средством, он самостоятельно прошел медицинское освидетельствование в Севастопольской городской психиатрической больнице, в результате этого исследования состояние опьянения не было установлено. Гладков указывает, что у должностного лица отсутствовали основания для направления его медицинское освидетельствование на состояние опьянения. Кроме того, на видеозаписи события отражены не в полном объеме, понятые при направлении на медицинское освидетельствование и отстранении от управления транспортным средством не привлекалис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ик Гладкова А.П. – фио позицию своего подзащитного поддержал, просил прекратить производство по делу ввиду отсутствия состава правонарушения, пояснив, что выводы инспектора о наличии признаков опьянения у Гладкова А.П. надуманны, поскольку это опровергнуто актом медицинского освидетельствования, которое Гладков А.П. прошел самостоятельно. Соответственно протокол о направлении  на медицинское освидетельствование на состояние опьянения и протокол об административном правонарушении являются недопустимыми доказательствами, поскольку оснований для направления Гладкова А.П. на медицинское освидетельствование на состояние опьянения отсутствовали.</w:t>
      </w:r>
      <w:r>
        <w:rPr>
          <w:sz w:val="28"/>
          <w:szCs w:val="28"/>
        </w:rPr>
        <w:t xml:space="preserve"> </w:t>
      </w:r>
      <w:r>
        <w:rPr>
          <w:rFonts w:cs="Times New Roman" w:ascii="Times New Roman" w:hAnsi="Times New Roman"/>
          <w:color w:val="000000"/>
          <w:sz w:val="28"/>
          <w:szCs w:val="28"/>
        </w:rPr>
        <w:t>Кроме того, указывает на допущенные должностным лицом нарушения, а именно на то, что на видеозаписи события отражены не в полном объеме, понятые при направлении на медицинское освидетельствование и отстранении от управления транспортным средством не привлекались, а видеозапись при составлении протоколов этих процессуальных действий не велас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прошенный в судебном заседании</w:t>
      </w:r>
      <w:r>
        <w:rPr>
          <w:rFonts w:cs="Times New Roman" w:ascii="Times New Roman" w:hAnsi="Times New Roman"/>
          <w:color w:val="000000"/>
          <w:sz w:val="28"/>
          <w:szCs w:val="28"/>
          <w:shd w:fill="FFFFFF" w:val="clear"/>
        </w:rPr>
        <w:t xml:space="preserve"> в качестве свидетеля инспектор ДПС СР ДПС ГИБДД по ОББПАСН МВД по Республике Крым прапорщик полиции фио пояснил, что он </w:t>
      </w:r>
      <w:r>
        <w:rPr>
          <w:rFonts w:cs="Times New Roman" w:ascii="Times New Roman" w:hAnsi="Times New Roman"/>
          <w:sz w:val="28"/>
          <w:szCs w:val="28"/>
        </w:rPr>
        <w:t>останавливал автомобиль «Ниссан» пикап серого цвета под управлением Гладкова А.П. После остановки он (фио) попросил Гладкова А.П. представить документы, пока он проверял документы, подошел его напарник – фио. У Гладкова А.П. были выявлены признаки опьянения – запах алкоголя изо рта. На его (фио) вопрос - употреблял ли он спиртные напитки, Гладков А.П. ответил, что в течение суток употреблял спиртные напитки. фио составил протокол об отстранении Гладкова А.П. от управления транспортным средством и далее продолжил общение с ним, Гладков А.П. все время находился с фио, а  он (фио) временами отвлекался по службе, поэтому не все слышал. После составления протокола об отстранении Гладкова А.П. от управления  транспортным средством, его автомобиль был оставлен на обочине, по ходу движения транспорта. Протокол о направлении на медицинское освидетельствование на состояние опьянения и протокол об административном правонарушении были составлены фио Гладкову А.П. сначала было предложено пройти освидетельствование на месте с помощью прибора Алкотектера, с прибором все было в порядке, иначе бы его не выдали при заступлении на смену; Гладкову А.П. был предъявлен акт о поверке прибора,  целостность упаковки, пломба. Гладков А.П. вел себя спокойно, осознавал все, что происходит, ему были вручены копии протоколов, перед этим он ознакомился с ними, все подписал без замеч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ебном заседании в качестве свидетеля также был допрошен старший инспектор ДПС СР ДПС ГИБДД по ОББПАСН МВД по Республике Крым старший лейтенант полиции фио, который пояснил, что 02.08.2018г. он с напарником нес службу ***. Были в служебной форме, на патрульном автомобиле. В *** они остановили автомобиль под управлением Гладкова А.П., представились. В результате общения с водителем были выявлены признаки алкогольного опьянения - запах алкоголя изо рта, Гладков А.П. сам пояснил, что накануне употреблял алкоголь, поэтому Гладкову А.П. было предложено пройти освидетельствование на состояние алкогольного опьянения на месте с помощью алкотектора «Юпитер», предъявив целостность пломбы, затем было предложено проехать на освидетельствование в медицинское учреждение, но Гладков А.П. от всего отказался. Он (***) составил соответствующие протоколы в отношении Гладкова А.П., процессуальные действия фиксировались на видео с момента как сели в машину для составления протоколов, камера находится в машине, видеозапись приобщена к материалам дела.  Гладкову А.П. были разъяснены права и санкция статьи при отказе от прохождения освидетельствования. Гладков А.П. подписал все протоколы, знакомился с материалами дела, протоколы составлялись в его присутствии, копии он получал, вел себя спокойно, возражений не высказыва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его защитника, пояснения свидетелей,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ладкова А.П.</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pPr>
      <w:r>
        <w:rPr>
          <w:rFonts w:cs="Times New Roman" w:ascii="Times New Roman" w:hAnsi="Times New Roman"/>
          <w:color w:val="000000"/>
          <w:sz w:val="28"/>
          <w:szCs w:val="28"/>
        </w:rPr>
        <w:t>Факт совершения Гладковым А.П. вышеуказанного административного правонарушения и его виновность, подтверждается совокупностью доказательств, исследованных мировым судьей, достоверность и допустимость которых сомнений не вызывают, в частности:</w:t>
      </w:r>
    </w:p>
    <w:p>
      <w:pPr>
        <w:pStyle w:val="Normal"/>
        <w:autoSpaceDE w:val="false"/>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61 АГ 357279 от 02</w:t>
      </w:r>
      <w:r>
        <w:rPr>
          <w:rFonts w:eastAsia="Newton-Regular;MS Mincho" w:cs="Times New Roman" w:ascii="Times New Roman" w:hAnsi="Times New Roman"/>
          <w:sz w:val="28"/>
          <w:szCs w:val="28"/>
        </w:rPr>
        <w:t>.08.2018 года</w:t>
      </w:r>
      <w:r>
        <w:rPr>
          <w:rFonts w:cs="Times New Roman" w:ascii="Times New Roman" w:hAnsi="Times New Roman"/>
          <w:sz w:val="28"/>
          <w:szCs w:val="28"/>
        </w:rPr>
        <w:t xml:space="preserve">, согласно данным которого </w:t>
      </w:r>
      <w:r>
        <w:rPr>
          <w:rFonts w:eastAsia="Newton-Regular;MS Mincho" w:cs="Times New Roman" w:ascii="Times New Roman" w:hAnsi="Times New Roman"/>
          <w:sz w:val="28"/>
          <w:szCs w:val="28"/>
        </w:rPr>
        <w:t xml:space="preserve">Гладков А.П. 02.08.2018 г. в 09 часов 05 минут на ***, управляя принадлежащим ему транспортным средством автомобилем Nissan Navara, государственный регистрационный знак ***, с признаками алкогольного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сотрудника полиции) </w:t>
      </w:r>
      <w:r>
        <w:rPr>
          <w:rFonts w:cs="Times New Roman" w:ascii="Times New Roman" w:hAnsi="Times New Roman"/>
          <w:sz w:val="28"/>
          <w:szCs w:val="28"/>
        </w:rPr>
        <w:t xml:space="preserve">о прохождении освидетельствования на состояние алкогольного опьянения и медицинского освидетельствования на состояние опьянения, при этом действия водителя не содержат признаков уголовно наказуемого деяния, чем нарушил п. 2.3.2 Правил дорожного движения РФ. Протокол </w:t>
      </w:r>
      <w:r>
        <w:rPr>
          <w:rFonts w:eastAsia="Newton-Regular;MS Mincho" w:cs="Times New Roman" w:ascii="Times New Roman" w:hAnsi="Times New Roman"/>
          <w:sz w:val="28"/>
          <w:szCs w:val="28"/>
        </w:rPr>
        <w:t xml:space="preserve">Гладков А.П.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ходатайств им не заявлялось (л.д. 1); </w:t>
      </w:r>
    </w:p>
    <w:p>
      <w:pPr>
        <w:pStyle w:val="TextBodyIndent"/>
        <w:spacing w:lineRule="auto" w:line="240" w:before="0" w:after="0"/>
        <w:ind w:left="0" w:firstLine="567"/>
        <w:jc w:val="both"/>
        <w:rPr/>
      </w:pPr>
      <w:r>
        <w:rPr>
          <w:rFonts w:cs="Times New Roman" w:ascii="Times New Roman" w:hAnsi="Times New Roman"/>
          <w:sz w:val="28"/>
          <w:szCs w:val="28"/>
        </w:rPr>
        <w:t>- протоколом 61 АМ 410331 от 02</w:t>
      </w:r>
      <w:r>
        <w:rPr>
          <w:rFonts w:eastAsia="Newton-Regular;MS Mincho" w:cs="Times New Roman" w:ascii="Times New Roman" w:hAnsi="Times New Roman"/>
          <w:sz w:val="28"/>
          <w:szCs w:val="28"/>
        </w:rPr>
        <w:t xml:space="preserve">.08.2018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Гладкова А.П.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Гладковым А.П., </w:t>
      </w:r>
      <w:r>
        <w:rPr>
          <w:rFonts w:cs="Times New Roman" w:ascii="Times New Roman" w:hAnsi="Times New Roman"/>
          <w:sz w:val="28"/>
          <w:szCs w:val="28"/>
        </w:rPr>
        <w:t xml:space="preserve">о чем в протоколе имеется его подпись, ходатайств, замечаний им не заявлено  (л.д. 3); </w:t>
      </w:r>
    </w:p>
    <w:p>
      <w:pPr>
        <w:pStyle w:val="Normal"/>
        <w:spacing w:lineRule="auto" w:line="240" w:before="0" w:after="0"/>
        <w:ind w:firstLine="567"/>
        <w:jc w:val="both"/>
        <w:rPr/>
      </w:pPr>
      <w:r>
        <w:rPr>
          <w:rFonts w:cs="Times New Roman" w:ascii="Times New Roman" w:hAnsi="Times New Roman"/>
          <w:sz w:val="28"/>
          <w:szCs w:val="28"/>
        </w:rPr>
        <w:t>- протоколом 61 АК №578700 от 02.</w:t>
      </w:r>
      <w:r>
        <w:rPr>
          <w:rFonts w:eastAsia="Newton-Regular;MS Mincho" w:cs="Times New Roman" w:ascii="Times New Roman" w:hAnsi="Times New Roman"/>
          <w:sz w:val="28"/>
          <w:szCs w:val="28"/>
        </w:rPr>
        <w:t>08.2018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Гладков А.П.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Гладковым А.П.,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где зафиксирован факт отказа </w:t>
      </w:r>
      <w:r>
        <w:rPr>
          <w:rFonts w:eastAsia="Newton-Regular;MS Mincho" w:cs="Times New Roman" w:ascii="Times New Roman" w:hAnsi="Times New Roman"/>
          <w:sz w:val="28"/>
          <w:szCs w:val="28"/>
        </w:rPr>
        <w:t xml:space="preserve">Гладкова А.П.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е на состояние опьянения в медицинском учреждении, ему были разъяснены его права, предусмотренные ст. 51 Конституцией РФ и ст. 25.1 КоАП РФ (л.д.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ина Гладкова А.П. подтверждается пояснениями  сотрудников ДПС фио и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Гладковым А.П. 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о том, что применение мер обеспечения было проведено в отсутствие понятых, являются несостоятельными исходя из следующ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567"/>
        <w:jc w:val="both"/>
        <w:rPr/>
      </w:pPr>
      <w:r>
        <w:rPr>
          <w:rFonts w:cs="Times New Roman" w:ascii="Times New Roman" w:hAnsi="Times New Roman"/>
          <w:color w:val="000000"/>
          <w:sz w:val="28"/>
          <w:szCs w:val="28"/>
        </w:rPr>
        <w:t>Меры обеспечения производства по делу об административном правонарушении применены к Гладкову А.П. в соответствии с требованиями статьи 27.12 Кодекса Российской Федерации об административных правонарушениях и названных выше Правил, поскольку применение мер обеспечения было проведено в отсутствие понятых, однако, для фиксации совершения процессуальных действий применялась  видеозапись, о чем указано в процессуальных документах.</w:t>
      </w:r>
      <w:r>
        <w:rPr>
          <w:sz w:val="28"/>
          <w:szCs w:val="28"/>
        </w:rPr>
        <w:t xml:space="preserve"> </w:t>
      </w:r>
      <w:r>
        <w:rPr>
          <w:rFonts w:cs="Times New Roman" w:ascii="Times New Roman" w:hAnsi="Times New Roman"/>
          <w:color w:val="000000"/>
          <w:sz w:val="28"/>
          <w:szCs w:val="28"/>
        </w:rPr>
        <w:t>Материалы, полученные при совершении процессуальных действий с применением видеозаписи, приложены к протоколу об административном правонаруш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яснили допрошенные судебном заседании свидетели, и сам Гладков А.П., сотрудники полиции какого-либо давления, недозволенных методов на него не оказывали, при подписании процессуальных документов</w:t>
      </w:r>
      <w:r>
        <w:rPr>
          <w:sz w:val="28"/>
          <w:szCs w:val="28"/>
        </w:rPr>
        <w:t xml:space="preserve"> </w:t>
      </w:r>
      <w:r>
        <w:rPr>
          <w:rFonts w:cs="Times New Roman" w:ascii="Times New Roman" w:hAnsi="Times New Roman"/>
          <w:color w:val="000000"/>
          <w:sz w:val="28"/>
          <w:szCs w:val="28"/>
        </w:rPr>
        <w:t xml:space="preserve">Гладков А.П. не был лишен возможности выразить свое отношение к производимым в отношении него процессуальным действиям, однако каких-либо записей в этой части не сделал. </w:t>
      </w:r>
    </w:p>
    <w:p>
      <w:pPr>
        <w:pStyle w:val="Normal"/>
        <w:spacing w:lineRule="auto" w:line="240" w:before="0" w:after="0"/>
        <w:ind w:firstLine="567"/>
        <w:jc w:val="both"/>
        <w:rPr/>
      </w:pPr>
      <w:r>
        <w:rPr>
          <w:rFonts w:cs="Times New Roman" w:ascii="Times New Roman" w:hAnsi="Times New Roman"/>
          <w:color w:val="000000"/>
          <w:sz w:val="28"/>
          <w:szCs w:val="28"/>
        </w:rPr>
        <w:t>Защитник Гладкова А.П., заявляя ходатайство о прекращении производства по делу, ссылается на то, что отсутствовали основания для направления Гладкова А.П. на медицинское освидетельствование  на состояние опьянения и на то, что на видеозаписи события отражены не в полном объеме при отсутствии понятых.</w:t>
      </w:r>
    </w:p>
    <w:p>
      <w:pPr>
        <w:pStyle w:val="Normal"/>
        <w:spacing w:lineRule="auto" w:line="240" w:before="0" w:after="0"/>
        <w:ind w:firstLine="567"/>
        <w:jc w:val="both"/>
        <w:rPr/>
      </w:pPr>
      <w:r>
        <w:rPr>
          <w:rFonts w:cs="Times New Roman" w:ascii="Times New Roman" w:hAnsi="Times New Roman"/>
          <w:color w:val="000000"/>
          <w:sz w:val="28"/>
          <w:szCs w:val="28"/>
        </w:rPr>
        <w:t>Между тем, как усматривается из материалов дела, поводом к возбуждению дела об административном правонарушении в отношении Гладкова П.П. послужило непосредственное обнаружение должностным лицом, уполномоченным составлять протокол об административном правонарушении, достаточных данных, указывающих на наличие события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color w:val="000000"/>
          <w:sz w:val="28"/>
          <w:szCs w:val="28"/>
        </w:rPr>
        <w:t>Так, должностным лицом установлено, что Гладков А.П. 02.08.2018 г. управлял транспортным средством с признаками опьянения - запах алкоголя из полости рта, резкое изменение окраски кожных покровов лица. Неестественность цвета кожи лица не отрицалась самим Гладковым А.П. в судебном заседании. В связи с чем Гладкову А.П. было обоснованно предложено пройти освидетельствование на состояние алкогольного опьянения, что согласуется с требованиями Кодекса Российской Федерации об административных правонарушениях. От прохождения  указанной процедуры Гладков А.П. отказался, что им также не отрицается, на основании чего ему было предложено пройти медицинское освидетельствование на состояние опьянения, от чего он также отказался.</w:t>
      </w:r>
    </w:p>
    <w:p>
      <w:pPr>
        <w:pStyle w:val="Normal"/>
        <w:spacing w:lineRule="auto" w:line="240" w:before="0" w:after="0"/>
        <w:ind w:firstLine="567"/>
        <w:jc w:val="both"/>
        <w:rPr/>
      </w:pPr>
      <w:r>
        <w:rPr>
          <w:rFonts w:cs="Times New Roman" w:ascii="Times New Roman" w:hAnsi="Times New Roman"/>
          <w:color w:val="000000"/>
          <w:sz w:val="28"/>
          <w:szCs w:val="28"/>
        </w:rPr>
        <w:t>Об отказе от прохождения указанных процедур Гладков А.П.  собственноручно указал в протоколе о направлении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color w:val="000000"/>
          <w:sz w:val="28"/>
          <w:szCs w:val="28"/>
        </w:rPr>
        <w:t>Таким образом, протокол о направлении на медицинское освидетельствование на состояние опьянения а также протокол об административном правонарушении должностным лицом составлены в соответствии с требованиями КоАП РФ после выявления события административного правонарушения, т.е. после отказа от прохождения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color w:val="000000"/>
          <w:sz w:val="28"/>
          <w:szCs w:val="28"/>
        </w:rPr>
        <w:t>Доводы защитника о том, что видеосъемка процессуальных действий произведена не в полном объеме в отсутствие понятых, также являются несостоятельными исходя из следующ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27.12 КоАП Российской Федерации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567"/>
        <w:jc w:val="both"/>
        <w:rPr/>
      </w:pPr>
      <w:r>
        <w:rPr>
          <w:rFonts w:cs="Times New Roman" w:ascii="Times New Roman" w:hAnsi="Times New Roman"/>
          <w:color w:val="000000"/>
          <w:sz w:val="28"/>
          <w:szCs w:val="28"/>
        </w:rPr>
        <w:t>Как усматривается из материалов дела и установлено в судебном заседании, должностным лицом ГИБДД в отношении Гладкова А.П. применены меры обеспечения производства по делу об административном правонарушении в виде отстранения от управления транспортным средством, направления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color w:val="000000"/>
          <w:sz w:val="28"/>
          <w:szCs w:val="28"/>
        </w:rPr>
        <w:t>Согласно протоколу об отстранении от управления транспортным средством и протоколу о направлении на медицинское освидетельствование на состояние опьянения, соответствующие процессуальные действия производились без участия понятых, с применением видеозапис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общенная к материалам дела видеозапись фактически отражает информацию об отстранении Гладкова А.П. от управления транспортным средством, об отказе Гладкова А.П.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на законное требование уполномоченного должностного лица. </w:t>
      </w:r>
    </w:p>
    <w:p>
      <w:pPr>
        <w:pStyle w:val="Normal"/>
        <w:spacing w:lineRule="auto" w:line="240" w:before="0" w:after="0"/>
        <w:ind w:firstLine="567"/>
        <w:jc w:val="both"/>
        <w:rPr/>
      </w:pPr>
      <w:r>
        <w:rPr>
          <w:rFonts w:eastAsia="Newton-Regular;MS Mincho" w:cs="Times New Roman" w:ascii="Times New Roman" w:hAnsi="Times New Roman"/>
          <w:sz w:val="28"/>
          <w:szCs w:val="28"/>
        </w:rPr>
        <w:t>Таким образом, меры обеспечения производства по делу об административном правонарушении применены в отношении Гладкова А.П. в соответствии с требованиями ст. 27.12 КоАП РФ. Нарушений процессуальных требований КоАП РФ при применении к Гладкову А.П. мер обеспечения производства по делу об административном правонарушении допущено не было.</w:t>
      </w:r>
    </w:p>
    <w:p>
      <w:pPr>
        <w:pStyle w:val="Normal"/>
        <w:spacing w:lineRule="auto" w:line="240" w:before="0" w:after="0"/>
        <w:ind w:firstLine="567"/>
        <w:jc w:val="both"/>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а также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должностным лицом разъяснены, что зафиксировано в протоколе об административном правонарушении и подтверждено видеозаписью. </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567"/>
        <w:jc w:val="both"/>
        <w:rPr/>
      </w:pPr>
      <w:r>
        <w:rPr>
          <w:rFonts w:eastAsia="Newton-Regular;MS Mincho" w:cs="Times New Roman" w:ascii="Times New Roman" w:hAnsi="Times New Roman"/>
          <w:sz w:val="28"/>
          <w:szCs w:val="28"/>
        </w:rPr>
        <w:t>Доводы Гладкова А.П. и его защитника о том, что после составления всех материалов Гладков А.П. по своей инициативе прошел медицинское освидетельствование на состояние опьянения и состояние опьянения не было установлено, не имеют правового значения, поскольку 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Гладкова А.П.</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Гладкова А.П.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Гладкова А.П., его имущественное и семейное положение,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минимальный срок, установленный санкцией ч. 1 ст. 12.26 КоАП РФ, - один год и шесть месяцев. </w:t>
      </w:r>
    </w:p>
    <w:p>
      <w:pPr>
        <w:pStyle w:val="ConsPlusNormal"/>
        <w:ind w:firstLine="567"/>
        <w:jc w:val="both"/>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Гладкова А.П.,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6000008179.</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Гладкову А.П.</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Гладков А.П.</w:t>
      </w:r>
      <w:r>
        <w:rPr>
          <w:rFonts w:eastAsia="Newton-Regular;MS Mincho" w:cs="Times New Roman" w:ascii="Times New Roman" w:hAnsi="Times New Roman"/>
          <w:sz w:val="28"/>
          <w:szCs w:val="28"/>
        </w:rPr>
        <w:t xml:space="preserve">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