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5-27-347/2022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2"/>
          <w:szCs w:val="22"/>
        </w:rPr>
        <w:t>17 октября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должностного лица – </w:t>
      </w:r>
      <w:r>
        <w:rPr>
          <w:rFonts w:eastAsia="Newton-Regular;MS Gothic" w:cs="Times New Roman" w:ascii="Times New Roman" w:hAnsi="Times New Roman"/>
          <w:sz w:val="22"/>
          <w:szCs w:val="22"/>
        </w:rPr>
        <w:t>директора ООО «Крымский Стандарт»</w:t>
      </w:r>
      <w:r>
        <w:rPr>
          <w:rFonts w:cs="Times New Roman" w:ascii="Times New Roman" w:hAnsi="Times New Roman"/>
          <w:sz w:val="22"/>
          <w:szCs w:val="22"/>
        </w:rPr>
        <w:t xml:space="preserve"> Янчогло Степана Ивановича, ***,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январь 2022 года на работающих у него застрахованных лиц, который должен быть представлен не позднее 15 февраля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В судебное заседание лицо, в отношении которого ведется производство по делу об административном правонарушении, не явилось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 учетом разъяснений, данных в п. 6 Постановления Пленума Верховного Суда Российской Федерации от 24.03.2005 N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иректор ООО «Крымский Стандарт» Янчогло С.И. считается надлежаще извещенным о времени и месте рассмотрения дела об административном правонарушении. С учетом изложенного мировой судья считает возможным рассмотреть дело в его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Gothic"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директора ООО «Крымский Стандарт» Янчогло С.И.  </w:t>
      </w:r>
      <w:r>
        <w:rPr>
          <w:rFonts w:cs="Times New Roman" w:ascii="Times New Roman" w:hAnsi="Times New Roman"/>
          <w:sz w:val="22"/>
          <w:szCs w:val="22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усматривается из материалов дела, в нарушение п. 2.2 ст. 11 Федерального закона от 01.04.1996 года №27-ФЗ должностным лицом - директором ООО «Крымский Стандарт» Янчогло С.И. в установленный законом срок не представлен отчет СЗВ-М за январь 2022 года на работающих у него застрахованных лиц, который должен быть представлен не позднее 15 февраля 2022 года, однако указанный отчет в отношении одного застрахованного лица  предоставлен 31.03.2022 г., т.е. с нарушением установленного законом срока.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но выписке из ЕГРЮЛ Янчогло С.И. является директором ООО «Крымский Стандарт»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совершения должностным лицом - директором ООО «Крымский Стандарт» Янчогло С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выпиской из ЕГРЮЛ (л.д.16-2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извещения о доставке (л.д. 3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протокола проверки отчетности (л.д.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сведений о застрахованных лицах (л.д. 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пией журнала учета приема сведений о застрахованных лицах (л.д.3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eastAsia="Newton-Regular;MS Gothic" w:cs="Times New Roman" w:ascii="Times New Roman" w:hAnsi="Times New Roman"/>
            <w:color w:val="000000"/>
            <w:sz w:val="22"/>
            <w:szCs w:val="22"/>
          </w:rPr>
          <w:t>ст. 28.2</w:t>
        </w:r>
      </w:hyperlink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2"/>
          <w:szCs w:val="22"/>
        </w:rPr>
        <w:t>его составившим. В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2"/>
          <w:szCs w:val="22"/>
        </w:rPr>
        <w:t xml:space="preserve">должностного лица - директора ООО «Крымский Стандарт» Янчогло С.И. </w:t>
      </w: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 совершении административного правонарушения, предусмотренного ч.1 ст.15.33.2 Кодекса Российской Федерации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Между тем, в соответствии с частью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Согласно ч.2 вышеуказанной статьи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Часть 1 статьи 15.33.1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ротокол об административном правонарушении не содержат сведений о том, что названное лицо ранее привлекалось к административной ответственности.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Рассматриваемым правонарушением не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543"/>
        <w:jc w:val="both"/>
        <w:rPr/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 xml:space="preserve">С учетом изложенного, а также учитывая характер совершенного правонарушения, мировой судья приходит к выводу, что в отношении должностного лица - директора ООО «Крымский Стандарт» Янчогло С.И.  возможно применить положения ч. 1 ст. 4.1.1 КоАП РФ, заменив административное наказание в виде штрафа на предупреждение. 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Руководствуясь ч.2 ст.3.4, ч. 1 ст. 4.1.1, ч.1 ст. 15.33.2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Newton-Regular;MS Gothic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Newton-Regular;MS Gothic" w:cs="Times New Roman" w:ascii="Times New Roman" w:hAnsi="Times New Roman"/>
          <w:color w:val="000000"/>
          <w:sz w:val="22"/>
          <w:szCs w:val="22"/>
        </w:rPr>
        <w:t>Признать должностное лицо – директора ООО «Крымский Стандарт» Янчогло Степана Иван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Мировой судья                                                                          </w:t>
      </w:r>
      <w:r>
        <w:rPr/>
        <w:t xml:space="preserve">   Ес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54" w:right="709" w:gutter="0" w:header="0" w:top="709" w:footer="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276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