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48/2018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4 августа 2018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рова А.А., *** года рождения, уроженца ***, гражданина Российской Федерации, официально не трудоустроенного, женатого, имеющего на иждивении двоих несовершеннолетних детей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4 августа 2018 года 00 часов 01 минуту ИАЗ ОГИБДД ОМВД России по Бахчисарайскому району, капитаном полиции фио установлен факт неуплаты Умеровым А.А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меров А.А., которому было назначено административное наказание в виде административного штрафа в размере 1500 руб. по постановлению ИДПС группы ДПС ГИБДД ОМВД России по Бахчисарайскому р-ну лейтенанта полиции фио от  01.06.2018 г., вступившему в законную силу 13.06.2018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24 августа 2018 года </w:t>
      </w:r>
      <w:r>
        <w:rPr>
          <w:bCs/>
          <w:sz w:val="28"/>
          <w:szCs w:val="28"/>
          <w:lang w:val="ru-RU"/>
        </w:rPr>
        <w:t>Умеров</w:t>
      </w:r>
      <w:r>
        <w:rPr>
          <w:sz w:val="28"/>
          <w:szCs w:val="28"/>
          <w:lang w:val="ru-RU" w:eastAsia="uk-UA"/>
        </w:rPr>
        <w:t xml:space="preserve"> А.А. вину признал полностью, в содеянном раскаялся, изложенные в протоколе обстоятельства подтвердил, просил назначить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Умеровым А.А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23 АП 049298 от 24.08.2018 года, подписанным </w:t>
      </w:r>
      <w:r>
        <w:rPr>
          <w:bCs/>
          <w:sz w:val="28"/>
          <w:szCs w:val="28"/>
          <w:lang w:val="ru-RU"/>
        </w:rPr>
        <w:t>Умеровым А.А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01.06.2018, постановление не обжаловано, вступило в законную силу 13.06.2018 года (л.д.2)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формацией ОГИБДД  от 24.08.2018г. (л.д.3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рова А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Умерова А.А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 и отсутствие от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>Умерову А.А.,</w:t>
      </w:r>
      <w:r>
        <w:rPr>
          <w:rFonts w:eastAsia="Newton-Regular;MS Mincho"/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Умерова А.А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81600003883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