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48/2020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1 сентября 2020 года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ореловой Нины Петровны, *** года рождения, уроженки ***, гражданки РФ, замужем, являющейся пенсионером, зарегистрированной по адресу: ***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25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ом отдела надзор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фио, составлен протокол об административном правонарушении  от 23.07.2020г., согласно которому Горелова Н.П. не исполнила предписание № 3 от 25.02.2020г. об устранении выявленного нарушения требования земельного законодательства РФ, а именно: являясь собственником земельного участка с кадастровым номером ***, категория земель: земли сельскохозяйственного назначения - ведение личного подсобного хозяйства на полевых участках, расположенного по адресу: ***, использует данный земельный участок не по целевому назначению, а именно: земельный участок с разрешенным видом использования - ведение личного подсобного хозяйства на полевых участках используется Гореловой Н.П. под размещение объекта капитального строительства. Срок исполнения предписания установлен до 05 июня 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01.09.2020г. Горелова Н.П. вину признала, изложенные в протоколе обстоятельства подтвердила, просила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>наказание в виде штрафа с применением ч.2.2 ст.4.1 КоАП РФ, если мировой судья прейдет к выводу о ее вино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приходит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Гореловой Н.П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сматривается состав правонарушения, предусмотренный ч. 25 ст. 19.5 КоАП РФ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</w:t>
      </w:r>
      <w:r>
        <w:rPr>
          <w:rFonts w:eastAsia="Newton-Regular;MS Mincho" w:cs="Times New Roman" w:ascii="Times New Roman" w:hAnsi="Times New Roman"/>
          <w:sz w:val="28"/>
          <w:szCs w:val="28"/>
        </w:rPr>
        <w:t>исходя из следую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материалов дела следует, что земельный участок, расположенный по адресу: ***, площадью 16084 кв.м., кадастровый номер ***, согласно сведениям Единого Государственного реестра недвижимости, находится в собствен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>Гореловой Нины Петровны</w:t>
      </w:r>
      <w:r>
        <w:rPr>
          <w:rFonts w:cs="Times New Roman" w:ascii="Times New Roman" w:hAnsi="Times New Roman"/>
          <w:sz w:val="28"/>
          <w:szCs w:val="28"/>
        </w:rPr>
        <w:t>. Категория земель: земли сельскохозяйственного назначения, виды разрешенного использования: ведение личного подсобного хозяйства на полевых участк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проверки органом государственного надзора №116 от 25.02.2020г., на основании распоряжения заместителя председателя Госкомрегистра фио о проведении внеплановой выездной проверки физического лица от 30.01.2020г. №165-01/17, проведена внеплановая выездная проверка в отношении Гореловой Н.П. по адресу: ***, кадастровый номер №**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еплановой выездной проверки от 25.02.2020г. было установлено ненадлежащее использование земельного участка Гореловой Н.П., в результате чего было выдано Предписание №3 об устранении выявленного нарушения требований земельного законодательства Российской Федерации (л.д.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6.2020г. в ходе проведения проверки выполнения Гореловой Н.П. предписания установлено, что предписание в установленный срок не исполнено, ранее выявленные нарушения требований земельного законодательства не устранены, а именно: земельный участок с кадастровым номером ***, категория земель: земли сельскохозяйственного назначения - ведение личного подсобного хозяйства на полевых участках, расположенный по адресу: ***, Горелова Н.П. использует не по целевому назначению, а именно: земельный участок с разрешенным видом использования - ведение личного подсобного хозяйства на полевых участках используется Гореловой Н.П. под размещение объекта капитального стро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9 Конституции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ст. 42 Земельного кодекса Российской Федерации - </w:t>
      </w:r>
      <w:r>
        <w:rPr>
          <w:rFonts w:eastAsia="Calibri" w:cs="Times New Roman" w:ascii="Times New Roman" w:hAnsi="Times New Roman"/>
          <w:sz w:val="28"/>
          <w:szCs w:val="28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; выполнять иные требования, предусмотренные настоящим Кодексом,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ч. 1 ст.1 Земельного кодекса Российской Федерации одним из принципов земельного законодатель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т значения земли как основы жизни и деятельности человека, согласно которому регулирование отношений по использованию и охране земли осуществляется исходя из представлений о земле как о природном объекте, охраняемом в качестве важнейшей составной части природы, природном ресурсе,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, и одновременно как о недвижимом имуществе, об объекте права собственности и иных прав на землю, а также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, согласно которому владение, пользование и распоряжение землей осуществляются собственниками земельных участков свободно, если это не наносит ущерб окружающей сре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огласно ч.2 ст. 7 Земель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ли, указанные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требованиями специальных федеральных зако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юбо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ид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иды разрешенного использования земельных участков определяются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 xml:space="preserve">Гореловой Н.П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от 23.07.2020 года, составленным полномочным лицом с соблюдением установленных требований  (л.д. 32-34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тчетом об отслеживании отправления с почтовым идентификатором от 23.07.2020г. (л.д.31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квитанции от 07.07.2020г. (л.д.30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реестра (с уведомлением) почтовых отправлений от 07.07.2020г. (л.д.29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копией уведомления о составлении протокола об административном правонарушении  от 07.07.2020г. (л.д.28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от 24.07.2020г. (л.д.27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актом проверки органом государственного надзора №313 от 07.07.2020г. (л.д.24-26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извещения о проведении проверки земельного законодательства от 30.06.2020г. (л.д.20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квитанции от 23.06.2020г. (л.д.19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реестра (с уведомлением) почтовых отправлений от 18.06.2020г. (л.д.18)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извещения о проведении проверки земельного законодательства от 18.06.2020г. (л.д.17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распоряжения органа государственного надзора и проведении внеплановой выездной проверки физического лица №695-01/17 от 18.06.2020г. (л.д.16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тчетом об отслеживании с почтовым идентификатором (л.д.15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квитанции от 28.02.2020г. (л.д.14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реестра (с уведомлением) почтовых отправлений от 25.02.2020г. (л.д.13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едписания №3 от 25.02.2020г. (л.д.12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от 24.07.2020г. (л.д.10-11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116 от 25.02.2020г. (л.д.7-9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тчетом об отслеживании отправления с почтовым идентификатором (л.д.6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квитанции от 31.01.2020г. (л.д.5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реестра (с уведомлением) почтовых отправлений от 24.07.2020г. (л.д.4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извещения о проведении проверки земельного законодательства от 30.01.2020г. (л.д.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распоряжения органа государственного надзора и проведении внеплановой выездной проверки физического лица №165-01/17 от 30.01.2020г. (л.д.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оказательств того, что вышеуказанное предписание было обжаловано в установленном законом порядке, либо Горелова Н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обращалась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 представлено таких доказательств и мировому суд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Также не представлено доказательств того, что Гореловой Н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ыли предприняты исчерпывающие меры  по выполнению предписания № 3 от 25.02.2020г. Доказательств невозможности исполнения предписания в установленный срок не представлено.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ореловой Н.П. в совершении административного правонарушения, предусмотренного ч.25 ст.19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 смягчающим административную ответственность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азрешая ходатайство </w:t>
      </w:r>
      <w:r>
        <w:rPr>
          <w:rFonts w:cs="Times New Roman" w:ascii="Times New Roman" w:hAnsi="Times New Roman"/>
          <w:bCs/>
          <w:sz w:val="28"/>
          <w:szCs w:val="28"/>
        </w:rPr>
        <w:t>Гореловой Н.П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о назначении наказания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 в размере менее минимального размера, мировой судья считает возможным его удовлетворить исходя из следую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ч. 2.2 ст. 4.1 КоАП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452/af22f6ab34d6816e5a70f14347081e2c1bfce662/" \l "dst10017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а II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нимальный размер штрафа, предусмотренный санкцией ч.25 ст.19.5 КоАП РФ, для граждан составляет 10 000 руб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4"/>
        </w:rPr>
        <w:t>Принимая во внимание финансовое положение Гореловой Н.П., тот факт, что Горелова Н.П. является пенсионеркой, размер ее пенсии составляет  8799 рублей 81 копейка, а также то, что административное правонарушение не повлекло негативных последствий,  мировой судья считает, что мера ответственности в виде минимальной санкции ч. 25 ст. 19.5 в отношении Гореловой Н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является чрезмерной и может повлечь избыточное ограничение прав физического лица, исходя из правовой позиции Конституционного Суда Российской Федерации, изложенной в Постановлении от 25.02.2014 N 4-П, с учетом положений ч. 2.2 ст. 4.1 КоАП РФ приходит к выводу о снижении размера административной санкции до 5 000 рублей. 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25 ст.19.5, ч.2.2 ст. 4.1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Горелову Нину Петровну, *** года рождения, виновной в совершении административного правонарушения, предусмотренного ч.25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й административное наказание в виде административного штрафа в размере 5 000 (пять тысяч)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– счет: 40101810335100010001 УФК по Республике Крым (Министерство юстиции Республики Крым) в отделение Республика Крым  Южного главного управления ЦБРФ г. Симферополь, ИНН 9102013284, КБК 82811601193010005140, КПП 910201001, БИК 04351001, ОКТМО 3560400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cs="Times New Roman"/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ind w:hanging="1780"/>
    </w:pPr>
    <w:rPr>
      <w:rFonts w:ascii="Times New Roman" w:hAnsi="Times New Roman" w:cs="Times New Roman"/>
      <w:sz w:val="30"/>
      <w:szCs w:val="3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61" w:before="60" w:after="0"/>
    </w:pPr>
    <w:rPr>
      <w:rFonts w:ascii="Times New Roman" w:hAnsi="Times New Roman" w:cs="Times New Roma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C3268F676B532E2562B45EC99774F602AEF102487D36D65FC4725E5A8B6E61FA04547ADBC0AB9kFR5I" TargetMode="External"/><Relationship Id="rId3" Type="http://schemas.openxmlformats.org/officeDocument/2006/relationships/hyperlink" Target="consultantplus://offline/ref=474C3268F676B532E2562B45EC99774F6029E6122685D36D65FC4725E5A8B6E61FA04547ADBC0EBAkFR2I" TargetMode="External"/><Relationship Id="rId4" Type="http://schemas.openxmlformats.org/officeDocument/2006/relationships/hyperlink" Target="consultantplus://offline/ref=474C3268F676B532E2562B45EC99774F6029E6122685D36D65FC4725E5A8B6E61FA04547ADBC0FB5kFR4I" TargetMode="External"/><Relationship Id="rId5" Type="http://schemas.openxmlformats.org/officeDocument/2006/relationships/hyperlink" Target="consultantplus://offline/ref=474C3268F676B532E2562B45EC99774F6020EE15248CD36D65FC4725E5A8B6E61FA04547ADBC0ABDkFR0I" TargetMode="External"/><Relationship Id="rId6" Type="http://schemas.openxmlformats.org/officeDocument/2006/relationships/hyperlink" Target="http://www.consultant.ru/cons/cgi/online.cgi?req=doc&amp;base=LAW&amp;n=170514&amp;rnd=244973.55532508&amp;dst=102445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