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  <w:tab w:val="right" w:pos="934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Дело № 5-27-348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 г.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ого лица – генерального директора Общества с ограниченной ответственностью «Красота под ногами» Григоряна Давида Владимир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декабрь 2021 года, который должен быть представлен не позднее 17.01.2022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9.02.2022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ригорян Д.В. </w:t>
      </w:r>
      <w:r>
        <w:rPr>
          <w:rFonts w:cs="Times New Roman" w:ascii="Times New Roman" w:hAnsi="Times New Roman"/>
          <w:sz w:val="18"/>
          <w:szCs w:val="18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С учетом изложенного мировой судья приходит к выводу о возможности рассмотрения дела в отсутствие Григоряна Д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Григоряна Д.В.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18"/>
          <w:szCs w:val="1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ым лицом - генеральным директором ООО «Красота под ногами» Григоряном Д.В. в Управление Пенсионного фонда РФ в установленный законом срок не представлен  отчет СЗВ-М  (исходный) за декабрь 2021 года, который должен быть представлен не позднее 17.01.2022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9.02.2022г. 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Григорян Д.В.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енеральным директором ООО «Красота под ногами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ригоряном Д.В. </w:t>
      </w:r>
      <w:r>
        <w:rPr>
          <w:rFonts w:cs="Times New Roman" w:ascii="Times New Roman" w:hAnsi="Times New Roman"/>
          <w:sz w:val="18"/>
          <w:szCs w:val="18"/>
        </w:rPr>
        <w:t xml:space="preserve">вышеуказанного административного </w:t>
      </w:r>
      <w:r>
        <w:rPr>
          <w:rFonts w:cs="Times New Roman" w:ascii="Times New Roman" w:hAnsi="Times New Roman"/>
          <w:spacing w:val="-20"/>
          <w:sz w:val="18"/>
          <w:szCs w:val="18"/>
        </w:rPr>
        <w:t>правонарушения подтверждается представленными письменными</w:t>
      </w:r>
      <w:r>
        <w:rPr>
          <w:rFonts w:cs="Times New Roman" w:ascii="Times New Roman" w:hAnsi="Times New Roman"/>
          <w:sz w:val="18"/>
          <w:szCs w:val="18"/>
        </w:rPr>
        <w:t xml:space="preserve"> доказательствами, исследованными судом в их совокупности в порядке ст.26.11 КоАП РФ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№132 от 01.08.2022г. </w:t>
      </w:r>
      <w:r>
        <w:rPr>
          <w:rFonts w:cs="Times New Roman" w:ascii="Times New Roman" w:hAnsi="Times New Roman"/>
          <w:spacing w:val="-20"/>
          <w:sz w:val="18"/>
          <w:szCs w:val="18"/>
        </w:rPr>
        <w:t>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3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изложенного, мировой судья приходит к выводу, что вина Григоряна Д.В.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требованиями вышеуказанных норм КоАП РФ административное наказание в виде административного штрафа может быть  заменено на предупреждение лишь в том случае, если административное правонарушение совершено впервы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. 2 ч. 1 ст. 4.3 КоАП РФ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равовой позиции, изложенной в пункте 19.1 Постановления Пленума ВАС РФ от 02.06.2004 N 10, однородными считаются правонарушения, ответственность за совершение которых предусмотрена одной статьей Особенной части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з материалов дела усматривается, что генеральный директор ООО «Красота под ногами» Григорян Д.В. привлекался к административной ответственности по ч.1 ст. 15.33.2 КоАП РФ: постановлением мирового судьи судебного участка №27 Бахчисарайского судебного района (Бахчисарайский муниципальный район) Республики Крым от 21.03.2022 г., постановление вступило в законную силу 29.04.2022 г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положения ч. 1 ст. 4.1.1 КоАП РФ о замене административного наказания в виде штрафа на предупреждение в отношении должностного лица – генерального директора ООО «Красота под ногами» Григоряна Д.В. применены быть не могут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 см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ом, отягчающим административную ответственность, является  повторно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Учитывая характер совершенного правонарушения, а также принимая во внимание сведения о личности Григоряна Д.В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генерального директора Общества с ограниченной ответственностью «Красота под ногами» Григоряна Давида Владимировича в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т. 15.33.2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олучатель платежа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, КБК 828 116 01153 01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Мировой судья                                                                                        Есина Е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426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854" w:right="709" w:gutter="0" w:header="0" w:top="426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