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о № 5-27-349/2022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должностного лица – генерального </w:t>
      </w:r>
      <w:r>
        <w:rPr>
          <w:rFonts w:eastAsia="Newton-Regular;MS Gothic" w:cs="Times New Roman" w:ascii="Times New Roman" w:hAnsi="Times New Roman"/>
          <w:sz w:val="18"/>
          <w:szCs w:val="18"/>
        </w:rPr>
        <w:t>директора ООО «Омега»</w:t>
      </w:r>
      <w:r>
        <w:rPr>
          <w:rFonts w:cs="Times New Roman" w:ascii="Times New Roman" w:hAnsi="Times New Roman"/>
          <w:sz w:val="18"/>
          <w:szCs w:val="18"/>
        </w:rPr>
        <w:t xml:space="preserve"> Гладковой Юлии Александровны***,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нарушение п. 2.2 ст. 11 Федерального закона от 01.04.1996 года №27-ФЗ должностным лицом - генеральным директором ООО «Омега» Гладковой Ю.А. в установленный законом срок не представлен отчет СЗВ-М за декабрь 2021 год на работающих у него застрахованных лиц, который должен быть представлен не позднее 17 января 2022 года, однако указанный отчет в отношении одного застрахованного лица  предоставлен 25.01.2022 г., т.е. с нарушением установленного законом срок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а надлежащим образом, о причинах неявки не известила, ходатайств, заявлений от нее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генеральный директор ООО «Омега» Гладкова Ю.А. считается надлежаще извещенной о времени и месте рассмотрения дела об административном правонарушении. С учетом изложенного мировой судья считает возможным рассмотреть дело в ее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генерального директора ООО «Омега» Гладковой Ю.А.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 в нарушение п. 2.2 ст. 11 Федерального закона от 01.04.1996 года №27-ФЗ должностным лицом - генеральным директором ООО «Омега» Гладковой Ю.А. в установленный законом срок не представлен отчет СЗВ-М за декабрь 2021 год на работающих у него застрахованных лиц, который должен быть представлен не позднее 17 января 2022 года, однако указанный отчет в отношении одного застрахованного лица  предоставлен 25.01.2022 г., т.е. с нарушением установленного законом срока.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выписке из ЕГРЮЛ Гладковоа Ю.А. является генеральным директором ООО «Омега»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кт совершения должностным лицом - генеральным директором ООО «Омега» Гладковой Ю.А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 выпиской из ЕГРЮЛ (л.д.16-2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2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2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о застрахованных лицах (л.д. 2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журнала учета приема сведений о застрахованных лицах (л.д.2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eastAsia="Newton-Regular;MS Gothic" w:cs="Times New Roman" w:ascii="Times New Roman" w:hAnsi="Times New Roman"/>
            <w:color w:val="000000"/>
            <w:sz w:val="18"/>
            <w:szCs w:val="18"/>
          </w:rPr>
          <w:t>ст. 28.2</w:t>
        </w:r>
      </w:hyperlink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оставившим. В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18"/>
          <w:szCs w:val="18"/>
        </w:rPr>
        <w:t>должностного лица - генерального директора ООО «Омега» Гладковой Ю.А.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е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Часть 1 статьи 15.33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генерального директора ООО «Омега» Гладковой Ю.А.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Руководствуясь ч.2 ст.3.4, ч. 1 ст. 4.1.1, ч.1 ст. 15.33.2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ризнать должностное лицо – генерального директора ООО «Омега» Гладкову Юлию Александро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