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50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7 сентябр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генерального директора Общества с ограниченной ответственностью «ТД М2+» Шилина Александра Александровича, 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ым лицом – генеральным директором Общества с ограниченной ответственностью «ТД М2+» Шилиным А.А. в Управление Пенсионного фонда РФ в установленный законом срок не представлен  отчет СЗВ-М  за декабрь 2020 года, который должен быть представлен до 15.0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Шилиным А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8.01.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лицо, в отношении которого ведется производство по делу об административном правонарушении, не явился, о времени и месте рассмотрения дела извещен надлежащим образом, о причинах неявки не известил, ходатайств, заявлений от него не поступал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Шилин А.А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С учетом изложенного мировой судья приходит к выводу о возможности рассмотрения дела в отсутствие Шилина А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– генерального директора Общества с ограниченной ответственностью «ТД М2+» Шилина Александра Александровича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ым лицом – генеральным директором Общества с ограниченной ответственностью «ТД М2+» Шилиным А.А. в Управление Пенсионного фонда РФ в установленный законом срок не представлен  отчет СЗВ-М  за декабрь 2020 года, который должен быть представлен до 15.01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Ковтуном Г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8.01.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Шилин А.А. является генеральны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иректором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бщества с ограниченной ответственностью «ТД М2+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(л.д.11-13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должностным лицом – генеральным директором Общества с ограниченной ответственностью «ТД М2+» Шилиным А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84 от 05.08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, 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11-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 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6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должностного лица – генерального директора Общества с ограниченной ответственностью «ТД М2+» Шилина А.А.  в совершении административного правонарушения, предусмотренного ч.1 ст. 15.33.2 Кодекса РФ об административных правонарушениях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олжностного лица – генерального директора Общества с ограниченной ответственностью «ТД М2+» Шилина А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генерального директора Общества с ограниченной ответственностью «ТД М2+» Шилина Александра Александровича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