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5-27-350/2022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должностного лица – генерального </w:t>
      </w:r>
      <w:r>
        <w:rPr>
          <w:rFonts w:eastAsia="Newton-Regular;MS Gothic" w:cs="Times New Roman" w:ascii="Times New Roman" w:hAnsi="Times New Roman"/>
          <w:sz w:val="22"/>
          <w:szCs w:val="22"/>
        </w:rPr>
        <w:t>директора ООО «Крымская лоза»</w:t>
      </w:r>
      <w:r>
        <w:rPr>
          <w:rFonts w:cs="Times New Roman" w:ascii="Times New Roman" w:hAnsi="Times New Roman"/>
          <w:sz w:val="22"/>
          <w:szCs w:val="22"/>
        </w:rPr>
        <w:t xml:space="preserve"> Еремич Сергея Анатольевича, ***,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 нарушение п. 2.2 ст. 11 Федерального закона от 01.04.1996 года №27-ФЗ должностным лицом - генеральным директором ООО «Крымская лоза» Еремич С.А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18.01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а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генеральный директор ООО «Крымская лоза» Еремич С.А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генерального директора ООО «Крымская лоза» Еремич С.А.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усматривается из материалов дела, в нарушение п. 2.2 ст. 11 Федерального закона от 01.04.1996 года №27-ФЗ должностным лицом - генеральным директором ООО «Крымская лоза» Еремич С.А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18.01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выписке из ЕГРЮЛ Еремич С.А. является генеральным директором ООО «Крымская лоза»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совершения должностным лицом - генеральным директором ООО «Крымская лоза» Еремич С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выпиской из ЕГРЮЛ (л.д.16-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извещения о доставке (л.д. 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протокола проверки отчетности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сведений о застрахованных лицах (л.д. 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журнала учета приема сведений о застрахованных лицах (л.д.23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22"/>
            <w:szCs w:val="22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2"/>
          <w:szCs w:val="22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2"/>
          <w:szCs w:val="22"/>
        </w:rPr>
        <w:t>должностного лица - генерального директора ООО «Крымская лоза» Еремич С.А.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генерального директора ООО «Крымская лоза» Еремич С.А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ризнать должностное лицо – генерального директора ООО «Крымская лоза» Еремич С.А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