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51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7 сентябр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генерального директора Общества с ограниченной ответственностью «ТД М2+» Шилина Александра Александровича,  **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ТД М2+» Шилиным А.А. в Управление Пенсионного фонда РФ в установленный законом срок не представлен  отчет СЗВ-М за ноябрь 2020 года, который должен быть представлен до 15 декабря 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28 января 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ро делу об административном правонарушени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Ковтун Г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Шилина А.А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бщества с ограниченной ответственностью «ТД М2+» Шилина А.А.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«ТД М2+» Шилиным А.А. в Управление Пенсионного фонда РФ в установленный законом срок не представлен  отчет СЗВ-М за ноябрь 2020 год, который должен быть представлен до 15.12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Шилиным А.А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8.01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Шилин А.А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ТД М2+» (л.д.11-13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ТД М2+» Шилиным А.А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83 от 05.08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,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11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бщества с ограниченной ответственностью «ТД М2+» Шилина А.А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бщества с ограниченной ответственностью «ТД М2+» Шилина А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ТД М2+» Шилина Александра Александро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284" w:top="820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284" w:top="820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