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51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Первая торгово-строительная компания» Халибекова Марлена Сулеймановича ***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нарушение п. 2.2. ст. 11 Федерального закона от 01.04.1996 года №27-ФЗ должностным лицом - генеральным директором ООО «Первая торгово-строительная компания» Халибековым М.С. не предоставлены в установленный срок сведения по форме СЗВ - М за ноябрь 2021 года на одного работающего застрахованного лица. При сверке сведений о застрахованных лицах (отчет СЗВ-М) было выявлено несоответствие в представленных сведениях в ПФР за 2021 год.  В соответствии с п.5 ст.17 Закона №27-ФЗ и с пп. 38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Ф от 22.04.2020 №211н, страхователю после обнаружения в представленных индивидуальных сведениях ошибок и несоответствий 18.01.2022г отправлено Уведомление об устранении ошибок по телекоммуникационным каналам связи, которое получено страхователем 26.01.2022 г. Сведения по форме СЗВ-М за ноябрь 2021 г. на одного застрахованного лица предоставлены страхователем 07.02.2022 г., т.е. с нарушением 5-ти дневного срока, установленного</w:t>
      </w:r>
      <w:r>
        <w:rPr>
          <w:sz w:val="18"/>
          <w:szCs w:val="1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п.5 ст.17 Закона №27-ФЗ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генеральный директор ООО «Первая торгово-строительная компания» Халибеков М.С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генерального директора ООО «Первая торгово-строительная компания» Халибекова М.С.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18"/>
            <w:szCs w:val="18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18"/>
          <w:szCs w:val="1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В соответствии с пунктом 5 статьи 17 Закона №27-ФЗ и с п. 38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Ф от 22.04.2020 №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в нарушение п. 2.2. ст. 11 Федерального закона от 01.04.1996 года №27-ФЗ должностным лицом - генеральным директором ООО «Первая торгово-строительная компания» Халибековым М.С. не предоставлены в установленный срок сведения по форме СЗВ - М за ноябрь 2021 года на одного работающего застрахованного лица. При сверке сведений о застрахованных лицах (отчет СЗВ-М) было выявлено несоответствие в представленных сведениях в ПФР за 2021 год.  В соответствии с п.5 ст.17 Закона №27-ФЗ и с п. 38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Ф от 22.04.2020 №211н, страхователю после обнаружения в представленных индивидуальных сведениях ошибок и несоответствий 18.01.2022г отправлено Уведомление об устранении ошибок по телекоммуникационным каналам связи, которое получено страхователем 26.01.2022 г. Сведения по форме СЗВ-М за ноябрь 2021 г. на одного застрахованного лица предоставлены страхователем 07.02.2022 г., т.е. с нарушением 5-ти дневного срока, установленного п.5 ст.17 Закона №27-ФЗ.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выписке из ЕГРЮЛ  Халибеков М.С. является генеральным директором ООО «Первая торгово-строительная компания»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генеральным директором ООО «Первая торгово-строительная компания» Халибековым М.С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5-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2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2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8"/>
          <w:szCs w:val="18"/>
        </w:rPr>
        <w:t xml:space="preserve">генерального директора ООО «Первая торгово-строительная компания» Халибекова М.С.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</w:t>
      </w:r>
      <w:r>
        <w:rPr>
          <w:rFonts w:cs="Times New Roman" w:ascii="Times New Roman" w:hAnsi="Times New Roman"/>
          <w:color w:val="000000"/>
          <w:sz w:val="18"/>
          <w:szCs w:val="18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</w:rPr>
        <w:t xml:space="preserve">Согласно части 2 статьи 3.4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Lucida Sans Unicode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Часть 1 статьи 15.33.1 КоАП РФ </w:t>
      </w:r>
      <w:r>
        <w:rPr>
          <w:rFonts w:cs="Times New Roman" w:ascii="Times New Roman" w:hAnsi="Times New Roman"/>
          <w:sz w:val="18"/>
          <w:szCs w:val="18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ировой судья приходит к выводу, что в отношении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генерального директора ООО «Первая торгово-строительная компания» Халибекова М.С.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уководствуясь ч.2 ст.3.4, ч. 1 ст. 4.1.1, ч.1 ст. 15.33.2, ст. ст. 29.9, 29.1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ризнать должностное лицо – </w:t>
      </w:r>
      <w:r>
        <w:rPr>
          <w:rFonts w:eastAsia="Newton-Regular;MS Mincho" w:cs="Times New Roman" w:ascii="Times New Roman" w:hAnsi="Times New Roman"/>
          <w:sz w:val="18"/>
          <w:szCs w:val="18"/>
        </w:rPr>
        <w:t>генерального директора ООО «Первая торгово-строительная компания» Халибекова Марлена Сулеймановича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иновным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т. 15.33.2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об административных правонарушениях и назначить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0" w:top="284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