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Дело № 5-27-352/2022</w:t>
      </w:r>
    </w:p>
    <w:p>
      <w:pPr>
        <w:pStyle w:val="1"/>
        <w:shd w:fill="auto" w:val="clear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9"/>
          <w:szCs w:val="19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9"/>
          <w:szCs w:val="19"/>
        </w:rPr>
      </w:pPr>
      <w:r>
        <w:rPr>
          <w:sz w:val="19"/>
          <w:szCs w:val="19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должностного лица – </w:t>
      </w:r>
      <w:r>
        <w:rPr>
          <w:rFonts w:eastAsia="Newton-Regular;MS Gothic" w:cs="Times New Roman" w:ascii="Times New Roman" w:hAnsi="Times New Roman"/>
          <w:sz w:val="19"/>
          <w:szCs w:val="19"/>
        </w:rPr>
        <w:t>директора ООО «Крым 21 век»</w:t>
      </w:r>
      <w:r>
        <w:rPr>
          <w:rFonts w:cs="Times New Roman" w:ascii="Times New Roman" w:hAnsi="Times New Roman"/>
          <w:sz w:val="19"/>
          <w:szCs w:val="19"/>
        </w:rPr>
        <w:t xml:space="preserve"> Водопьяновой Виктории Вадимовны, ***,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В нарушение п. 2.2 ст. 11 Федерального закона от 01.04.1996 года №27-ФЗ должностным лицом - директором ООО «Крым 21 век» Водопьяновой В.В. в установленный законом срок не представлен отчет СЗВ-М за декабрь 2021 год на работающих у него застрахованных лиц, который должен быть представлен не позднее 17 января 2022 года, однако указанный отчет в отношении одного застрахованного лица  предоставлен 13.03.2022 г., т.е. с нарушением установленного законом срок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а надлежащим образом, о причинах неявки не известила, ходатайств, заявлений от нее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директор ООО «Крым 21 век» Водопьянова В.В. считается надлежаще извещенной о времени и месте рассмотрения дела об административном правонарушении. С учетом изложенного мировой судья считает возможным рассмотреть дело в ее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19"/>
          <w:szCs w:val="19"/>
        </w:rPr>
        <w:t>И</w:t>
      </w:r>
      <w:r>
        <w:rPr>
          <w:rFonts w:cs="Times New Roman" w:ascii="Times New Roman" w:hAnsi="Times New Roman"/>
          <w:sz w:val="19"/>
          <w:szCs w:val="19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директора ООО «Крым 21 век» Водопьяновой В.В. </w:t>
      </w:r>
      <w:r>
        <w:rPr>
          <w:rFonts w:cs="Times New Roman" w:ascii="Times New Roman" w:hAnsi="Times New Roman"/>
          <w:sz w:val="19"/>
          <w:szCs w:val="19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rFonts w:eastAsia="Courier New"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ак усматривается из материалов дела, в нарушение п. 2.2 ст. 11 Федерального закона от 01.04.1996 года №27-ФЗ должностным лицом - директором ООО «Крым 21 век» Водопьяновой В.В. в установленный законом срок не представлен отчет СЗВ-М за декабрь 2021 год на работающих у него застрахованных лиц, который должен быть представлен не позднее 17 января 2022 года, однако указанный отчет в отношении одного застрахованного лица  предоставлен 13.03.2022 г., т.е. с нарушением установленного законом срока.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огласно выписке из ЕГРЮЛ Водопьянова В.В. является директором ООО «Крым 21 век»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Факт совершения должностным лицом - директором ООО «Крым 21 век» Водопьяновой В.В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 выпиской из ЕГРЮЛ (л.д.16-2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2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копией извещения о доставке (л.д. 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копией протокола проверки отчетности (л.д.2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копией сведений о застрахованных лицах (л.д. 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копией журнала учета приема сведений о застрахованных лицах (л.д.29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19"/>
            <w:szCs w:val="19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9"/>
          <w:szCs w:val="19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19"/>
          <w:szCs w:val="19"/>
        </w:rPr>
        <w:t>должностного лица - директора ООО «Крым 21 век» Водопьяновой В.В.</w:t>
      </w: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 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е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директора ООО «Крым 21 век» Водопьяновой В.В.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eastAsia="Newton-Regular;MS Gothic" w:cs="Times New Roman" w:ascii="Times New Roman" w:hAnsi="Times New Roman"/>
          <w:color w:val="000000"/>
          <w:sz w:val="19"/>
          <w:szCs w:val="19"/>
        </w:rPr>
        <w:t>Признать должностное лицо – директора ООО «Крым 21 век» Водопьянову Викторию Вадим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eastAsia="Courier New" w:cs="Times New Roman" w:ascii="Times New Roman" w:hAnsi="Times New Roman"/>
          <w:color w:val="000000"/>
          <w:sz w:val="19"/>
          <w:szCs w:val="19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9"/>
          <w:szCs w:val="19"/>
        </w:rPr>
      </w:pPr>
      <w:r>
        <w:rPr>
          <w:rFonts w:eastAsia="Courier New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9"/>
          <w:szCs w:val="19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