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353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0 сентябр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 xml:space="preserve">И.О. мирового судьи судебного участка №27 Бахчисарайского судебного района (Бахчисарайский муниципальный район) Республики Крым – мировой судья судебного участка №29 Бахчисарайского судебного района (Бахчисарайский муниципальный район) Республики Крым – Черкашин А.Ю., рассмотрев материалы дела об административном правонарушении по ч. 1 ст. 20.25 КоАП РФ в отношении 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6"/>
          <w:szCs w:val="26"/>
          <w:lang w:val="ru-RU" w:eastAsia="en-US"/>
        </w:rPr>
      </w:pPr>
      <w:r>
        <w:rPr>
          <w:rFonts w:eastAsia="Newton-Regular;MS Mincho"/>
          <w:sz w:val="26"/>
          <w:szCs w:val="26"/>
          <w:lang w:val="ru-RU" w:eastAsia="en-US"/>
        </w:rPr>
        <w:t>Золотаревой Ларисы Юрьевны, *** года рождения, уроженки ***, гражданки РФ, официально не трудоустроенной, не замужней, зарегистрированной по адресу: ***, фактически проживающей по адресу: ***.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1 июля 2019 года судебным приставом-исполнителем ОСП по Бахчисарайскому району УФССП по Республике Крым установлен факт совершения Золотаревой Ларисой Юрьевной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Золотарева Л.Ю., которой было назначено административное наказание в виде административного штрафа в размере 1000 рублей по постановлению судьи Бахчисарайского районного суда </w:t>
      </w:r>
      <w:r>
        <w:rPr>
          <w:rFonts w:eastAsia="Newton-Regular;MS Mincho"/>
          <w:sz w:val="26"/>
          <w:szCs w:val="26"/>
          <w:lang w:val="ru-RU"/>
        </w:rPr>
        <w:t>Республики Крым от 19.04.2019г.</w:t>
      </w:r>
      <w:r>
        <w:rPr>
          <w:bCs/>
          <w:sz w:val="26"/>
          <w:szCs w:val="26"/>
          <w:lang w:val="ru-RU"/>
        </w:rPr>
        <w:t xml:space="preserve">, вступившего в законную силу 30.04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0 сентября 2019 года </w:t>
      </w:r>
      <w:r>
        <w:rPr>
          <w:bCs/>
          <w:sz w:val="26"/>
          <w:szCs w:val="26"/>
          <w:lang w:val="ru-RU"/>
        </w:rPr>
        <w:t xml:space="preserve">Золотарева Л.Ю.,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забыла, в настоящее время штраф не оплачен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Из материалов дела усматривается, что постановлением судьи Бахчисарайского районного суда Республики Крым  №5-100/2019 от 19.04.2019г</w:t>
      </w:r>
      <w:r>
        <w:rPr>
          <w:rFonts w:eastAsia="Newton-Regular;MS Mincho"/>
          <w:sz w:val="26"/>
          <w:szCs w:val="26"/>
          <w:lang w:val="ru-RU"/>
        </w:rPr>
        <w:t>.</w:t>
      </w:r>
      <w:r>
        <w:rPr>
          <w:bCs/>
          <w:sz w:val="26"/>
          <w:szCs w:val="26"/>
          <w:lang w:val="ru-RU"/>
        </w:rPr>
        <w:t xml:space="preserve">, Золотарева Л.Ю.,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ч. 1 ст. 20.1 КоАП РФ и подвергнута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судьи Бахчисарайского районного суда Республики Крым вступило в законную силу 30.04.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Золотаревой Л.Ю., 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10.09.2019г. в отношении </w:t>
      </w:r>
      <w:r>
        <w:rPr>
          <w:bCs/>
          <w:sz w:val="26"/>
          <w:szCs w:val="26"/>
          <w:lang w:val="ru-RU"/>
        </w:rPr>
        <w:t xml:space="preserve">Золотаревой Л.Ю.,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Золотаревой Л.Ю.,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й вышеуказанного административного правонарушения и её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72 от 10.09.2019 года, подписанным </w:t>
      </w:r>
      <w:r>
        <w:rPr>
          <w:bCs/>
          <w:sz w:val="26"/>
          <w:szCs w:val="26"/>
          <w:lang w:val="ru-RU"/>
        </w:rPr>
        <w:t xml:space="preserve">Золотаревой Л.Ю., копия протокола ей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1.08.2019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Золотаревой Л.Ю. от 10.09.2019г.</w:t>
      </w:r>
      <w:r>
        <w:rPr>
          <w:color w:val="000000"/>
          <w:sz w:val="26"/>
          <w:szCs w:val="26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по делу об административном правонарушении №5-100/2019 от 19.04.2019г.(л.д.6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Золотаревой Л.Ю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Золотаревой Л.Ю., </w:t>
      </w:r>
      <w:r>
        <w:rPr>
          <w:color w:val="000000"/>
          <w:sz w:val="26"/>
          <w:szCs w:val="26"/>
          <w:lang w:val="ru-RU"/>
        </w:rPr>
        <w:t>её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, наличие смягчающего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Золотаревой Л.Ю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Золотареву Ларису Юрьевну, *** года рождения, 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rFonts w:eastAsia="Courier New"/>
          <w:sz w:val="26"/>
          <w:szCs w:val="26"/>
        </w:rPr>
        <w:t>Получатель: Отделение по Республике Крым ЦБ РФ, ИНН 9104000072, КПП 910401001, БИК банка 043510001, р/счет 40101810335100010001, КБК 18811690050056000140, ОКТМО 35604000, УИН 18880491190002614572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>Черкашин А.Ю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