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53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8"/>
          <w:szCs w:val="18"/>
        </w:rPr>
        <w:t>директора ООО «Крым 21 век»</w:t>
      </w:r>
      <w:r>
        <w:rPr>
          <w:rFonts w:cs="Times New Roman" w:ascii="Times New Roman" w:hAnsi="Times New Roman"/>
          <w:sz w:val="18"/>
          <w:szCs w:val="18"/>
        </w:rPr>
        <w:t xml:space="preserve"> Водопьяновой Виктории Вадимовны, ***,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нарушение п. 2 ст. 11 Федерального закона от 01.04.1996 года №27-ФЗ должностным лицом - директором ООО «Крым 21 век» Водопьяновой В.В. в установленный законом срок не представлен отчет СЗВ-СТАЖ за 2021 год на одного застрахованного лица, который должен быть представлен до 01.03.2022 года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 21 век» Водопьянова В.В. считается надлежаще извещенной о времени и месте рассмотрения дела об административном правонарушении. С учетом изложенного мировой судья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иректора ООО «Крым 21 век» Водопьяновой В.В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 ст. 11 Федерального закона от 01.04.1996 года №27-ФЗ должностным лицом - директором ООО «Крым 21 век» Водопьяновой В.В. в установленный законом срок не представлен отчет СЗВ-СТАЖ за 2021 год на одного застрахованного лица, который должен быть представлен до 01.03.2022 год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Водопьянова В.В. является директором ООО «Крым 21 век»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олжностным лицом - директором ООО «Крым 21 век» Водопьяновой В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по страхователю (л.д. 2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уведомления об устранении ошибок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копией журнала учета приема сведений о застрахованных лицах (л.д.31, 32). 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>должностного лица - директора ООО «Крым 21 век» Водопьяновой В.В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 21 век» Водопьяновой В.В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изнать должностное лицо – директора ООО «Крым 21 век» Водопьянову Викторию Вадим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