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354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0 сентя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– мировой судья судебного участка №29 Бахчисарайского судебного района (Бахчисарайский муниципальный район) Республики Крым – Черкашин А.Ю., рассмотрев материалы дела об административном правонарушении по ч. 1 ст. 20.25 КоАП РФ в отношении 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Халилова Амета Хайсеровича, *** года рождения, уроженца ***, гражданина РФ, военнообязанного, официально не трудоустроенного, женатого, имеющего на иждивении двоих несовершеннолетних детей, зарегистрированного по адресу: ***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8 июля 2019 года судебным приставом-исполнителем ОСП по Бахчисарайскому району УФССП по Республике Крым установлен факт совершения Халиловым Аметом Хайсеровичем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>Халилов А.Х., которому было назначено административное наказание в виде административного штрафа в размере 1000 рублей по постановлению мирового судьи судебного участка № 27 Бахчисарайского судебного района (Бахчисарайский муниципальный район) Республики Крым от</w:t>
      </w:r>
      <w:r>
        <w:rPr>
          <w:rFonts w:eastAsia="Newton-Regular;MS Mincho"/>
          <w:sz w:val="26"/>
          <w:szCs w:val="26"/>
          <w:lang w:val="ru-RU"/>
        </w:rPr>
        <w:t xml:space="preserve"> 12.04.2019г.</w:t>
      </w:r>
      <w:r>
        <w:rPr>
          <w:bCs/>
          <w:sz w:val="26"/>
          <w:szCs w:val="26"/>
          <w:lang w:val="ru-RU"/>
        </w:rPr>
        <w:t xml:space="preserve">, вступившего в законную силу 07.05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0 сентября 2019 года </w:t>
      </w:r>
      <w:r>
        <w:rPr>
          <w:bCs/>
          <w:sz w:val="26"/>
          <w:szCs w:val="26"/>
          <w:lang w:val="ru-RU"/>
        </w:rPr>
        <w:t xml:space="preserve">Халилов А.Х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в настоящее время штраф уже оплачен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Из материалов дела усматривается, что постановлением мирового судьи судебного участка № 27 Бахчисарайского судебного района (Бахчисарайский муниципальный район) Республики Крым № 5-27-162/2019г. от 22.04.2019г</w:t>
      </w:r>
      <w:r>
        <w:rPr>
          <w:rFonts w:eastAsia="Newton-Regular;MS Mincho"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, Халилов А.Х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1 ст. 19.3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мирового судьи вступило в законную силу 07.05.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Халилов А.Х. 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5.09.2019г. в отношении </w:t>
      </w:r>
      <w:r>
        <w:rPr>
          <w:bCs/>
          <w:sz w:val="26"/>
          <w:szCs w:val="26"/>
          <w:lang w:val="ru-RU"/>
        </w:rPr>
        <w:t xml:space="preserve">Халилова А.Х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Халиловым А.Х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26 от 05.09.2019 года, подписанным </w:t>
      </w:r>
      <w:r>
        <w:rPr>
          <w:bCs/>
          <w:sz w:val="26"/>
          <w:szCs w:val="26"/>
          <w:lang w:val="ru-RU"/>
        </w:rPr>
        <w:t xml:space="preserve">Халиловым А.Х., копия протокола им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постановления по делу об административном правонарушении №5-27-162/2019 от 22.04.2019г.(л.д.3-4)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3.07.2019г. (л.д.5-6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аспорта Халилова А.Х.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Халилова А.Х. от 05.09.2019г.</w:t>
      </w:r>
      <w:r>
        <w:rPr>
          <w:color w:val="000000"/>
          <w:sz w:val="26"/>
          <w:szCs w:val="26"/>
          <w:lang w:val="ru-RU"/>
        </w:rPr>
        <w:t xml:space="preserve"> (л.д.8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квитанции об оплате штрафа (л.д.16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лилова А.Х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Халилова А.Х.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, наличие смягчающих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Халилову А.Х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Халилова Амета Хайсеровича, *** года рождения, 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eastAsia="Courier New"/>
          <w:sz w:val="26"/>
          <w:szCs w:val="26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ourier New"/>
          <w:sz w:val="26"/>
          <w:szCs w:val="26"/>
        </w:rPr>
        <w:t>УФК по г. Севастополю (УМВД России по городу Севастополю), р/счет №40101810167110000001, в отделении Севастополь, г. Севастополь, БИК 046711001, КБК 1881 1690 0200 2600 0140, КПП 920401001, ИНН 7706808307, код ОКТМО 67000000, УИН 1888 0392 1800 0084 8358, назначение платежа «Административные штрафы и другие санкции», идентификатор 18880392170000475617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>Черкашин А.Ю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