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355/2017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октября 2017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СПАРТАК»</w:t>
      </w:r>
      <w:r>
        <w:rPr>
          <w:sz w:val="28"/>
          <w:szCs w:val="28"/>
        </w:rPr>
        <w:t xml:space="preserve"> Сторожука М.В.  ***  года рождения, уроженца  ***, зарегистрированного и проживающего по адресу: ***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Сторожук М.В.  являясь генеральным директором ООО «СПАРТАК», предоставил в ИФНС России по Бахчисарайскому району Республики Крым, декларацию по водному налогу за 3 квартал 2016 года с нарушением срока, установленного законодательством о налогах и сборах, а именно 02.11.2016 года. Срок предоставления до 20.10.2016г. Своими действиями Сторожук М.В. совершил правонарушение, предусмотренное ст. 15.5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 20.10.2017 года Сторожук М.В.  вину признал, раскаялся, пояснил, что обязанности по предоставлению налоговой декларации возложены на него, не знал точных сроков сдачи декларации, просил назначить минимальное наказ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5.5 КоАП РФ предусмотрена административная ответственность за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водному налогу предусмотрен п.1 ст. 333.15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водному налогу за 3 квартал 2016 года должна быть предоставлена не позднее 20.10.2016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генеральным директором ООО «СПАРТАК» является </w:t>
      </w:r>
      <w:r>
        <w:rPr>
          <w:sz w:val="28"/>
          <w:szCs w:val="28"/>
        </w:rPr>
        <w:t xml:space="preserve">Сторожук М.В. </w:t>
      </w:r>
      <w:r>
        <w:rPr>
          <w:rFonts w:eastAsia="Calibri"/>
          <w:sz w:val="28"/>
          <w:szCs w:val="28"/>
        </w:rPr>
        <w:t>(л.д.6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- генеральным директором ООО «СПАРТАК» </w:t>
      </w:r>
      <w:r>
        <w:rPr>
          <w:sz w:val="28"/>
          <w:szCs w:val="28"/>
        </w:rPr>
        <w:t xml:space="preserve">Сторожуком М.В. 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895 от 05.10.2017г. (л.д.1-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АИС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т 21.09.2017г. о времени и месте составления протокола об административном правонарушении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из ЕГРЮЛ от 27.09.2017г. (л.д.6-10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естра передачи документов от 21.09.2017г. (л.д.1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писка почтовых отправлений от 22.09.2017г. (л.д.1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олжностного лица - генерального директора ООО «СПАРТАК» </w:t>
      </w:r>
      <w:r>
        <w:rPr>
          <w:sz w:val="28"/>
          <w:szCs w:val="28"/>
        </w:rPr>
        <w:t xml:space="preserve">Сторожука М.В. 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смягчающие обстоятельства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СПАРТАК»</w:t>
      </w:r>
      <w:r>
        <w:rPr>
          <w:sz w:val="28"/>
          <w:szCs w:val="28"/>
        </w:rPr>
        <w:t xml:space="preserve"> Сторожука М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