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356/2019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2019 года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ниципального унитарного предприятия «Угловское коммунальное хозяйство» </w:t>
      </w:r>
      <w:r>
        <w:rPr>
          <w:rFonts w:eastAsia="Newton-Regular;MS Mincho"/>
          <w:sz w:val="28"/>
          <w:szCs w:val="28"/>
        </w:rPr>
        <w:t xml:space="preserve">Белинской Дарьи Николаевны, </w:t>
      </w:r>
      <w:r>
        <w:rPr>
          <w:color w:val="000000"/>
          <w:sz w:val="28"/>
          <w:szCs w:val="28"/>
        </w:rPr>
        <w:t>*** года рождения, уроженки ***, гражданки РФ, замужем, имеющей на иждивении двоих несовершеннолетних  детей, зарегистрированной по адресу: ***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1 июля 2019 года  ведущим специалистом, государственным инспектором труда отдела надзора за соблюдением трудового законодательства фио был выявлен факт неуплаты в срок административного штрафа должностным лицом </w:t>
      </w:r>
      <w:r>
        <w:rPr>
          <w:color w:val="000000"/>
          <w:sz w:val="28"/>
          <w:szCs w:val="28"/>
        </w:rPr>
        <w:t xml:space="preserve">директором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 по постановлению №37-01-51/2019-5/1 от 07.05.2019г. о назначении административного наказания в размере 10 000 рублей, вступившее в законную силу 17.05.2019г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В судебном заседании </w:t>
      </w: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иректор МУП «Угловское коммунальное хозяйство» </w:t>
      </w:r>
      <w:r>
        <w:rPr>
          <w:rFonts w:eastAsia="Newton-Regular;MS Mincho"/>
          <w:sz w:val="28"/>
          <w:szCs w:val="28"/>
        </w:rPr>
        <w:t xml:space="preserve">Белинская Д.Н. </w:t>
      </w:r>
      <w:r>
        <w:rPr>
          <w:rFonts w:eastAsia="Newton-Regular;MS Mincho"/>
          <w:sz w:val="28"/>
        </w:rPr>
        <w:t>вину признала, раскаялась, пояснила, что штраф не оплатила ввиду отсутствия финансирования, обещала предпринять все меры к уплате штрафа, просила назначить минимальное наказание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постановлением заведующего отделом надзора и контроля за соблюдением трудового законодательства РК, старшим государственным инспектором труда фио, </w:t>
      </w:r>
      <w:r>
        <w:rPr>
          <w:rFonts w:eastAsia="Newton-Regular;MS Mincho"/>
          <w:sz w:val="28"/>
          <w:szCs w:val="28"/>
        </w:rPr>
        <w:t>№ 37-01-51/2019-5/1 от 07.05.2019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иректор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ая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а виновной в совершении административного правонарушения по ч. 3 ст. 5.27 КоАП РФ и подвергнута административному наказанию в виде административного штрафа в размере 1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17 ма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Белинской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Данное обстоятельство послужило основанием для составления 31.07.2019г. в отношении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должностным лицом </w:t>
      </w:r>
      <w:r>
        <w:rPr>
          <w:color w:val="000000"/>
          <w:sz w:val="28"/>
          <w:szCs w:val="28"/>
        </w:rPr>
        <w:t xml:space="preserve">директором МУП «Угловское коммунальное хозяйство» </w:t>
      </w:r>
      <w:r>
        <w:rPr>
          <w:rFonts w:eastAsia="Newton-Regular;MS Mincho"/>
          <w:sz w:val="28"/>
          <w:szCs w:val="28"/>
        </w:rPr>
        <w:t xml:space="preserve">Белинской Д.Н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37-01-51/2019-388-4/7 от 31.07.2019г. (л.д.1-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акта проверки №37-01-51/2019-2 (л.д.12-2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остановления о назначении административного наказания №37-01-51/2019-5/1 от 07.05.2019г. (л.д.22-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м о назначении времени и места составления протокола от 07.05.2019г. (л.д.2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Смягчающими административную ответственность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</w:rPr>
        <w:t>обстоятельствами являю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С учетом изложенного, мировой судья считает достаточным применение к </w:t>
      </w:r>
      <w:r>
        <w:rPr>
          <w:sz w:val="28"/>
          <w:szCs w:val="28"/>
        </w:rPr>
        <w:t xml:space="preserve">должностному лицу </w:t>
      </w:r>
      <w:r>
        <w:rPr>
          <w:color w:val="000000"/>
          <w:sz w:val="28"/>
          <w:szCs w:val="28"/>
        </w:rPr>
        <w:t xml:space="preserve">директору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, </w:t>
      </w:r>
      <w:r>
        <w:rPr>
          <w:rFonts w:eastAsia="Newton-Regular;MS Mincho"/>
          <w:sz w:val="28"/>
          <w:szCs w:val="28"/>
        </w:rPr>
        <w:t>меры наказания в виде</w:t>
      </w:r>
      <w:r>
        <w:rPr>
          <w:color w:val="000000"/>
          <w:sz w:val="28"/>
          <w:szCs w:val="28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иректора Муниципального унитарного предприятия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ую Дарью Никола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 20.2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й административное наказание в виде административного штрафа в размере 20 (двадцать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22"/>
        <w:shd w:fill="auto" w:val="clear"/>
        <w:spacing w:lineRule="auto" w:line="240"/>
        <w:ind w:firstLine="543"/>
        <w:rPr>
          <w:rFonts w:eastAsia="Courier New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rFonts w:eastAsia="Courier New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счет №40101810335100010001, получатель: УФК по РК (Инспекция по труду РК), наименование банка: Отделение Республика Крым, г. Симферополь, БИК 043510001, ИНН 9102011456, КПП 910201001, ОКТМО Бахчисарайский район – 35604000, КБК 83711643000010000140, лицевой счет 0475220333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А.Ю. Черкашин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