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7-358/2018</w:t>
      </w:r>
    </w:p>
    <w:p>
      <w:pPr>
        <w:pStyle w:val="Normal"/>
        <w:ind w:right="2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0 сентяб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suppressAutoHyphens w:val="true"/>
        <w:ind w:left="2410" w:hanging="0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>должностного лица – контролера технического состояния транспортных средств (механик по выпуску) ИП *** – Джаппарова А.А</w:t>
      </w:r>
      <w:r>
        <w:rPr>
          <w:sz w:val="27"/>
          <w:szCs w:val="27"/>
        </w:rPr>
        <w:t xml:space="preserve">, *** года рождения, уроженца  ***, гражданина РФ, женатого, зарегистрированного по адресу: ***,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ст. ч. 3  ст. 14.1.2 Кодекса РФ об административных правонарушениях,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У С Т А Н О В И Л</w:t>
      </w:r>
      <w:r>
        <w:rPr>
          <w:bCs/>
          <w:sz w:val="27"/>
          <w:szCs w:val="27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 № ПРК 00252 от 16.08.2018 года, составленному старшим государственным инспектором КРЫМСКОГО МЕЖРЕГИОНАЛЬНОГО УПРАВЛЕНИЯ ГОСУДАРСТВЕННОГО АВТОДОРОЖНОГО НАДЗОРА Федеральной службы по надзору в сфере транспорта фио, установлено, что 13.07.2018 в 07 часов 40 минут </w:t>
      </w:r>
      <w:r>
        <w:rPr>
          <w:rFonts w:eastAsia="Newton-Regular;MS Mincho"/>
          <w:sz w:val="27"/>
          <w:szCs w:val="27"/>
        </w:rPr>
        <w:t xml:space="preserve"> на ***, должностное  лицо – контролер технического состояния транспортных средств (механик по выпуску) ИП *** – Джаппаров А.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не обеспечил </w:t>
      </w:r>
      <w:r>
        <w:rPr>
          <w:sz w:val="27"/>
          <w:szCs w:val="27"/>
        </w:rPr>
        <w:t>наличие наглядной (визуальной) информации для пассажиров внутри транспортного средства марки КАВЗ р/н *** при осуществлении регулярной перевозки пассажиров по маршруту «Саки - Керчь», а именно внутри указанного транспортного средства на момент проверки отсутствовала информация с адресом перевозчика, фамилией водителя, наименование, адрес и номер телефона контролирующих органов, правил перевозке пользования ТС или выписки из таких правил. Также при проверке выявлено отсутствие информации над лобовым стеклом и правой стороне кузова о наименовании перевозчика, чем нарушены требования  п.36, п.п. а) п.37, п.п. б) п.37, п.п. и) п.37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 112; п. 4 и)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280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В судебном заседании  10.09.2018 года </w:t>
      </w:r>
      <w:r>
        <w:rPr>
          <w:rFonts w:eastAsia="Newton-Regular;MS Mincho"/>
          <w:sz w:val="27"/>
          <w:szCs w:val="27"/>
        </w:rPr>
        <w:t>Джаппаров А.А. вину признал, изложенные в протоколе обстоятельства подтвердил, просил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Заслушав лицо привлекаемое к административной ответственности, 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7"/>
          <w:szCs w:val="27"/>
        </w:rPr>
        <w:t>должностного  лица – контролера технического состояния транспортных средств (механик по выпуску) ИП *** – Джаппарова А.А.</w:t>
      </w:r>
      <w:r>
        <w:rPr>
          <w:rFonts w:eastAsia="Calibri"/>
          <w:sz w:val="27"/>
          <w:szCs w:val="27"/>
        </w:rPr>
        <w:t xml:space="preserve"> в совершении административного правонарушения, предусмотренного ч. 3 ст.14.1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3 ст. 14.1.2 КоАП РФ - </w:t>
      </w:r>
      <w:r>
        <w:rPr>
          <w:sz w:val="27"/>
          <w:szCs w:val="27"/>
          <w:shd w:fill="FFFFFF" w:val="clear"/>
        </w:rPr>
        <w:t>осуществление предпринимательской деятельности в области транспорта с нарушением условий, предусмотренных лицензией, влечет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color w:val="000000"/>
          <w:sz w:val="27"/>
          <w:szCs w:val="27"/>
        </w:rPr>
        <w:t>Согласно п.п. «и» п. 4 «Положения о лицензировании перевозок пассажиров автомобильным транспортом, оборудованном для перевозок более 8 человек», утвержденного Постановлением Правительства РФ № 280 от 02.04.2012, лицензионными требованиями при осуществлении деятельности по перевозке пассажиров является:</w:t>
      </w:r>
      <w:r>
        <w:rPr>
          <w:sz w:val="27"/>
          <w:szCs w:val="27"/>
        </w:rPr>
        <w:t xml:space="preserve"> соблюдение лицензиатом требований, предъявляемых к перевозчику в соответствии с Федеральным законом "Устав автомобильного транспорта и городского наземного электрического транспорта", в том числе Правилами перевозок пассажиров и багажа автомобильным транспортом и городским наземным электрическим транспор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. 36</w:t>
      </w:r>
      <w:r>
        <w:rPr>
          <w:sz w:val="27"/>
          <w:szCs w:val="27"/>
        </w:rPr>
        <w:t xml:space="preserve"> </w:t>
      </w:r>
      <w:r>
        <w:rPr>
          <w:rStyle w:val="4"/>
          <w:b w:val="false"/>
          <w:sz w:val="27"/>
          <w:szCs w:val="27"/>
        </w:rPr>
        <w:t>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 112 (далее Правила)</w:t>
      </w:r>
      <w:r>
        <w:rPr>
          <w:b/>
          <w:bCs/>
          <w:sz w:val="27"/>
          <w:szCs w:val="27"/>
        </w:rPr>
        <w:t xml:space="preserve"> - </w:t>
      </w:r>
      <w:r>
        <w:rPr>
          <w:bCs/>
          <w:sz w:val="27"/>
          <w:szCs w:val="27"/>
        </w:rPr>
        <w:t>над лобовым стеклом и (или) на правой стороне кузова по ходу транспортного средства указывается полное или краткое наименование перевозч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Согласно п. 37 Правил</w:t>
      </w:r>
      <w:r>
        <w:rPr>
          <w:sz w:val="27"/>
          <w:szCs w:val="27"/>
        </w:rPr>
        <w:t xml:space="preserve"> внутри транспортного средства, используемого для регулярных перевозок пассажиров и багажа, размещается следующая информация: п.п. а) наименование, адрес и номер телефона перевозчика, фамилия водителя, а при наличии кондуктора - также фамилия кондуктора; п.п. б.) наименование, адрес и контактные телефоны органа, обеспечивающего контроль за осуществлением перевозок пассажиров и багажа; п.п. и) правила пользования транспортным средством или выписка из таких прави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Факт совершения </w:t>
      </w:r>
      <w:r>
        <w:rPr>
          <w:rFonts w:eastAsia="Newton-Regular;MS Mincho"/>
          <w:sz w:val="27"/>
          <w:szCs w:val="27"/>
        </w:rPr>
        <w:t>должностным  лицом – контролером технического состояния транспортных средств (механиком по выпуску) ИП *** – Джаппаровым А.А.</w:t>
      </w:r>
      <w:r>
        <w:rPr>
          <w:rFonts w:eastAsia="Calibri"/>
          <w:sz w:val="27"/>
          <w:szCs w:val="27"/>
        </w:rPr>
        <w:t xml:space="preserve"> административного правонарушения, предусмотренного ч. 3 ст. 14.1.2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- протоколом об административном правонарушении № ПРК 00252 от 16.08.2018г. (л.д.2). В протоколе Джаппаровым А.А. указано «согласен нарушение устранил в полном объеме прошу в суде вынести предупреждение», права ему разъяснены, копия протокола ему вручена, о чем имеется подпись Джаппарова А.А. 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- копией извещения от 24.07.2018г. о составления протокола об административном правонарушении (л.д.3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телефонограммы о сообщении даты, времени составления протокола от 16.08.2018г. (л.д.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- копией ходатайства ИП *** от 16.08.2018г. (л.д.5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акта планового (рейдового) осмотра, обследования транспортного средства № РК 079013 от 13.07.2018г. (л.д.6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путевого листа автобуса № 6112 от 13.06.2018г. (л.д.7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расписания движения автобусов по регулярному межмуниципальному автобусному маршруту «Саки-Керчь» (л.д.9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фототаблицей (л.д.11-14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приказа о приеме на работу № 100 от 01.11.2018г. (л.д.1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- копией должностной инструкции ответственного за техническое состояние и эксплуатацию транспортного средства механика по выпуску – контролера тех. Состояния, утвержденной приказом № 5 от 10.01.2018г. ИП *** (л.д.16-17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выпиской из ЕГРЮЛ от 15.07.2018г. (л.д.18-23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43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К обстоятельствам, смягчающим административную ответственность на основании ч.1 ст. 4.2 КоАП РФ  мировой судья относит раскаяние в содеянном, на основании ч.2 ст. 4.2 КоАП РФ мировой судья относит к смягчающим обстоятельствам совершение правонарушения  впервые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Учитывая степень общественной опасности совершенного правонарушения, личность Джаппарова А.А., наличие смягчающих и отсутствие отягчающих обстоятельств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4.1.2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sz w:val="27"/>
          <w:szCs w:val="27"/>
        </w:rPr>
        <w:t>Руководствуясь ч.3 ст. 14.1.2,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>Должностное лицо – контролера технического состояния транспортных средств (механик по выпуску) ИП *** – Джаппарова А.А.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3 ст. 14.1.2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right="-1" w:firstLine="565"/>
        <w:jc w:val="both"/>
        <w:rPr/>
      </w:pPr>
      <w:r>
        <w:rPr>
          <w:i/>
          <w:sz w:val="27"/>
          <w:szCs w:val="27"/>
          <w:shd w:fill="FFFFFF" w:val="clear"/>
        </w:rPr>
        <w:t xml:space="preserve">    </w:t>
      </w:r>
      <w:r>
        <w:rPr>
          <w:i/>
          <w:sz w:val="27"/>
          <w:szCs w:val="27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i/>
          <w:sz w:val="27"/>
          <w:szCs w:val="27"/>
        </w:rPr>
        <w:t>.</w:t>
      </w:r>
    </w:p>
    <w:p>
      <w:pPr>
        <w:pStyle w:val="Normal"/>
        <w:ind w:right="-1" w:firstLine="565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 </w:t>
        <w:tab/>
        <w:tab/>
        <w:tab/>
        <w:tab/>
        <w:tab/>
        <w:tab/>
        <w:tab/>
        <w:t xml:space="preserve">             Е.А. Есина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