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58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25 августа 2020 г.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– ликвидатора общества с ограниченной ответственностью «ОРБ «Привал у Михалыча» Сысак Михаила Емельяновича, *** года рождения, уроженца ***, гражданина РФ, 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Ликвидатором ООО «ОРБ «Привал у Михалыча» Сысак М.Е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в Управление Пенсионного фонда РФ в установленный законом срок не представлен отчет по форме СЗВ-М – СТАЖ (тип исходный) за 2019 год. Указанный отчет за 2019 года должен быть представлен не позднее 02.03.2020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>ликвидатором ООО «ОРБ «Привал у Михалыча» Сысак М.Е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указанный отчет предоставлен 26.05.2020г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ликвидатор ООО «ОРБ «Привал у Михалыча» Сысак М.Е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не явился, о времени и месте рассмотрения дела извещен надлежащим образом. В адрес судебного участка поступило заявление Сысак М.Е. с просьбой рассмотреть дело без его участия, с правонарушением согласен, вину признает, просил назначить минимальное наказание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иквидатора ООО «ОРБ «Привал у Михалыча» Сысак М.Е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илу абз. 1 п.3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 ликвидации страхователя - юридического лица (прекращении физическим лицом деятельности в качестве индивидуального предпринимателя) он представляет сведения, предусмотренны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2.4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настоящей статьи, в течение одного месяца со дня утверждения промежуточного ликвидационного баланса (принятия решения о прекращении деятельности в качестве индивидуального предпринимателя), но не позднее дня представления в </w:t>
      </w:r>
      <w:hyperlink r:id="rId4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федеральный орган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й государственную регистрацию юридических лиц и индивидуальных предпринимателей, документов для государственной регистрации при ликвидации юридического лица (прекращении физическим лицом деятельности в качестве индивидуального предпринимателя). При ликвидации страхователя - юридического лица (прекращении физическим лицом деятельности в качестве индивидуального предпринимателя) в случае применения процедуры банкротства указанные сведения представляются до представления в арбитражный суд отчета конкурсного управляющего о результатах проведения конкурсного производства в соответствии с Федеральным </w:t>
      </w:r>
      <w:hyperlink r:id="rId5">
        <w:r>
          <w:rPr>
            <w:rStyle w:val="InternetLink"/>
            <w:rFonts w:eastAsia="Courier New"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"О несостоятельности (банкротстве)"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е из ЕГРЮЛ Сысак М.Е. 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иквидатором ООО «ОРБ «Привал у Михалыча»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(л.д.6-7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ликвидатором ООО «ОРБ «Привал у Михалыча» Сысак М.Е. –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№ 186 от 28.07.2020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списка внутренних почтовых отправлений от 29.07.2020г.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м № 3746/05-41/05-41 о составлении протокола от 14.05.2020г. (л.д.4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чтовым уведомлением о вручении от 29.05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выписки из ЕГРЮЛ от 30.04.2020г. (л.д.6-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4.04.2018г.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ротокола проверки отчетности от 26.05.2020г. (л.д.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сведений по страхователю, передаваемые в ПФР для ведения индивидуального (персонифицированного) учета за 2019г. (л.д.10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журнала учета приема сведений о застрахованных лицах (л.д.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извещения №3788/05-41 от 15.05.2020г. (л.д.12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ликвидатора ООО «ОРБ «Привал у Михалыча» Сысак М.Е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ликвидатора ООО «ОРБ «Привал у Михалыча» Сысак М.Е.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Fonts w:eastAsia="Newton-Regular;MS Mincho"/>
          <w:sz w:val="28"/>
          <w:szCs w:val="28"/>
        </w:rPr>
        <w:t xml:space="preserve">должностное лицо – ликвидатора общества с ограниченной ответственностью «ОРБ «Привал у Михалыча» Сысак Михаила Емельяновича,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 15.33.2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административного штрафа в размере 300 (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B97A23AD9FF77B21AF2324E7C542E105BEAECC042F9F429D22A5E987BAB0145C1F6BF7F14E810321A2F4F776A781648E0D85ED965AB3BG8l3L" TargetMode="External"/><Relationship Id="rId3" Type="http://schemas.openxmlformats.org/officeDocument/2006/relationships/hyperlink" Target="consultantplus://offline/ref=591B97A23AD9FF77B21AF2324E7C542E105BEAECC042F9F429D22A5E987BAB0145C1F6BC7914E04465552E1331386B144CE0DA5DC5G6l7L" TargetMode="External"/><Relationship Id="rId4" Type="http://schemas.openxmlformats.org/officeDocument/2006/relationships/hyperlink" Target="consultantplus://offline/ref=591B97A23AD9FF77B21AF2324E7C542E105DEDE7C044F9F429D22A5E987BAB0145C1F6BF7F14EB123D1A2F4F776A781648E0D85ED965AB3BG8l3L" TargetMode="External"/><Relationship Id="rId5" Type="http://schemas.openxmlformats.org/officeDocument/2006/relationships/hyperlink" Target="consultantplus://offline/ref=591B97A23AD9FF77B21AF2324E7C542E105BE2EFC245F9F429D22A5E987BAB0145C1F6BF7F15EE12331A2F4F776A781648E0D85ED965AB3BG8l3L" TargetMode="External"/><Relationship Id="rId6" Type="http://schemas.openxmlformats.org/officeDocument/2006/relationships/hyperlink" Target="http://www.consultant.ru/cons/cgi/online.cgi?req=doc&amp;base=LAW&amp;n=201182&amp;rnd=244973.3047527435&amp;dst=102588&amp;fld=134" TargetMode="External"/><Relationship Id="rId7" Type="http://schemas.openxmlformats.org/officeDocument/2006/relationships/hyperlink" Target="http://www.consultant.ru/cons/cgi/online.cgi?req=doc&amp;base=LAW&amp;n=170514&amp;rnd=244973.55532508&amp;dst=102445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