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360/2017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октября 2017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Бахчисарай, ул.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пко Д.В., *** года рождения, уроженца ***, работающего ***, зарегистрированного и проживающего по адресу: ***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июля 2017 г. в 15 часов 30 минут Пипко Д.В., находясь по адресу: ***, причинил телесные повреждения  Шишкичу О.Л., которые согласно заключению судебно-медицинской экспертизы оцениваются как повреждения, не причинившие вред здоровью. Своими умышленными действиями Пипко Д.В. нанес Шишкичу О.Л. повреждения: ***, что является повреждениями, не причинившими вреда здоровью и не повлекшие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>Пипко Д.В.</w:t>
      </w:r>
      <w:r>
        <w:rPr>
          <w:sz w:val="28"/>
          <w:szCs w:val="28"/>
          <w:lang w:val="ru-RU"/>
        </w:rPr>
        <w:t xml:space="preserve"> свою вину 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 ст.6.1.1 КоАП РФ признал, пояснил, что у него произошел конфликт со знакомым Шишкичем О.Л.,  которому он нанес несколько ударов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ипко Д.В.</w:t>
      </w:r>
      <w:r>
        <w:rPr>
          <w:color w:val="000000"/>
          <w:sz w:val="28"/>
          <w:szCs w:val="28"/>
          <w:lang w:val="ru-RU" w:eastAsia="uk-UA"/>
        </w:rPr>
        <w:t xml:space="preserve"> в содеянном раскаивается.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/>
        </w:rPr>
        <w:t>Шишкевич О.Л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не явился, предоставил заявление с просьбой рассмотреть дело без его участ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аслушав пояснения</w:t>
      </w:r>
      <w:r>
        <w:rPr>
          <w:sz w:val="28"/>
          <w:szCs w:val="28"/>
          <w:lang w:val="ru-RU"/>
        </w:rPr>
        <w:t xml:space="preserve"> Пипко Д.В., </w:t>
      </w: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sz w:val="28"/>
          <w:szCs w:val="28"/>
          <w:lang w:val="ru-RU"/>
        </w:rPr>
        <w:t>Пипко Д.В.</w:t>
      </w:r>
      <w:r>
        <w:rPr>
          <w:color w:val="000000"/>
          <w:sz w:val="28"/>
          <w:szCs w:val="28"/>
          <w:lang w:val="ru-RU"/>
        </w:rPr>
        <w:t xml:space="preserve"> в совершении административного правонарушения, предусмотренного  ст.6.1.1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Пипко Д.В.</w:t>
      </w:r>
      <w:r>
        <w:rPr>
          <w:color w:val="000000"/>
          <w:sz w:val="28"/>
          <w:szCs w:val="28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РК №*** от 07.08.2017г. (л.д.2);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*** Ковалева А.С. от 29.07.2017г. (л.д.3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8"/>
          <w:szCs w:val="28"/>
          <w:lang w:val="ru-RU"/>
        </w:rPr>
        <w:t>- заявлением Шишкича О.Л. от 30.07.2017г.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объяснением Шишкича О.Л. от 30.07.2017г.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м о назначении судебно-медицинской экспертизы от 30.07.2017 г. (л.д. 6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ием эксперта № *** от 31.07.2017 г. (л.д. 8-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объяснением Кузьменко Е.А. от 07.08.2017 г. (л.д.10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ъяснением Пипко Д.В. от 07.08.2017г. (л.д.11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*** Аникушина К.С.  от 07.07.2017г. (л.д.13)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Пипко Д.В. административного правонарушения, данные о личности правонарушителя, его имущественное положение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Смягчающим ответственность Пипко Д.В. 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, исключающих назначение Пипко Д.В. наказания в виде административного штрафа, предусмотренное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Пипко Д.В., ***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40101810335100010001, отделение Республика Крым Центрального банка Российской Федерации, л/с: 04751А92380, БИК: 043510001, КПП: 910401001, ОКТМО: 35604000, ИНН: 9104000072, УИН: 18880491170001886353, получатель: УФК по Республике Крым (ОМВД России по Бахчисарайскому району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             Есина Е.А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