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60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2 октября 2020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Спецстрой» Землянского Владимира Геннадье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Спецстрой» Землянским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сентябрь 2019 год. Указанный отчет за сентябрь 2019 год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пецстрой» Землянским В.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25.10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Спецстрой» Землянский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Землянского В.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Спецстрой» Землянского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Землянский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пецстрой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Землянским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 190 от 28.07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9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408/05-41 от 09.06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407/05-41 от 09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8.06.2019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5.06.2019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5.10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Спецстрой» Землянского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Спецстрой» Землянского В.Г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Спецстрой» Землянского Владимира Геннадье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