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361/2020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shd w:fill="auto" w:val="clear"/>
        <w:spacing w:lineRule="auto" w:line="240"/>
        <w:ind w:firstLine="567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ind w:firstLine="567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ind w:firstLine="567"/>
        <w:rPr/>
      </w:pPr>
      <w:r>
        <w:rPr/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27 августа 2020 г.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firstLine="567"/>
        <w:jc w:val="both"/>
        <w:rPr>
          <w:rFonts w:eastAsia="Newton-Regular;MS Mincho"/>
        </w:rPr>
      </w:pPr>
      <w:r>
        <w:rPr>
          <w:rFonts w:eastAsia="Newton-Regular;MS Mincho"/>
        </w:rPr>
        <w:t>должностного лица – генерального директора Общества с ограниченной ответственностью «Светофор+» Хмелёвой Снежаны Сергеевны, *** года рождения, уроженки ***, гражданки РФ, проживающей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67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Генеральным директором ООО «Светофор+» Хмелёвой С.С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в Управление Пенсионного фонда РФ в установленный законом срок не представлен отчет по форме СТАЖ (тип - исходный) за 2019 год. Указанный отчет за 2019 год должен быть представлен до 02 марта 2020г., однако в нарушение абз. 1 п.3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7"/>
          <w:szCs w:val="27"/>
        </w:rPr>
        <w:t>генеральным директором ООО «Светофор+» Хмелёвой С.С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 указанный отчет  представлен 17.03.2020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7"/>
          <w:szCs w:val="27"/>
        </w:rPr>
        <w:t>Хмелёва С.С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 не явилась, о времени и месте рассмотрения дела извещена надлежащим образом, о причинах неявки не известила, ходатайств, заявлений от нее не поступало. 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7"/>
          <w:szCs w:val="27"/>
        </w:rPr>
        <w:t>Хмелёвой С.С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генерального директора ООО «Светофор+» Хмелёвой С.С. </w:t>
      </w:r>
      <w:r>
        <w:rPr>
          <w:rFonts w:cs="Times New Roman" w:ascii="Times New Roman" w:hAnsi="Times New Roman"/>
          <w:sz w:val="27"/>
          <w:szCs w:val="27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 материалов дела усматривается, что </w:t>
      </w:r>
      <w:r>
        <w:rPr>
          <w:rFonts w:eastAsia="Newton-Regular;MS Mincho" w:cs="Times New Roman" w:ascii="Times New Roman" w:hAnsi="Times New Roman"/>
          <w:sz w:val="27"/>
          <w:szCs w:val="27"/>
        </w:rPr>
        <w:t>генеральным директором ООО «Светофор+» Хмелёвой С.С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в Управление Пенсионного фонда РФ в установленный законом срок не представлен отчет по форме СТАЖ (тип - исходный) за 2019 год. Указанный отчет за 2019 год должен быть представлен до 02 марта 2020г., однако в нарушение абз. 1 п.3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7"/>
          <w:szCs w:val="27"/>
        </w:rPr>
        <w:t>генеральным директором ООО «Светофор+» Хмелёвой С.С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 указанный отчет  представлен 17.03.2020г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илу абз. 1 п.3 ст.11 Федерального закона от 01 апреля 1996 года №27 ФЗ «Об индивидуальном (персонифицированном) учете в системе обязательного пенсионного страхования»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27"/>
            <w:szCs w:val="27"/>
          </w:rPr>
          <w:t>пунктами 2</w:t>
        </w:r>
      </w:hyperlink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- </w:t>
      </w:r>
      <w:hyperlink r:id="rId3">
        <w:r>
          <w:rPr>
            <w:rStyle w:val="InternetLink"/>
            <w:rFonts w:eastAsia="Courier New" w:cs="Times New Roman" w:ascii="Times New Roman" w:hAnsi="Times New Roman"/>
            <w:color w:val="000000"/>
            <w:sz w:val="27"/>
            <w:szCs w:val="27"/>
          </w:rPr>
          <w:t>2.4</w:t>
        </w:r>
      </w:hyperlink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</w:t>
      </w:r>
      <w:hyperlink r:id="rId4">
        <w:r>
          <w:rPr>
            <w:rStyle w:val="InternetLink"/>
            <w:rFonts w:eastAsia="Courier New" w:cs="Times New Roman" w:ascii="Times New Roman" w:hAnsi="Times New Roman"/>
            <w:color w:val="000000"/>
            <w:sz w:val="27"/>
            <w:szCs w:val="27"/>
          </w:rPr>
          <w:t>федеральный орган</w:t>
        </w:r>
      </w:hyperlink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</w:t>
      </w:r>
      <w:hyperlink r:id="rId5">
        <w:r>
          <w:rPr>
            <w:rStyle w:val="InternetLink"/>
            <w:rFonts w:eastAsia="Courier New" w:cs="Times New Roman" w:ascii="Times New Roman" w:hAnsi="Times New Roman"/>
            <w:color w:val="000000"/>
            <w:sz w:val="27"/>
            <w:szCs w:val="27"/>
          </w:rPr>
          <w:t>законом</w:t>
        </w:r>
      </w:hyperlink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"О несостоятельности (банкротстве)"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выписке из ЕГРЮЛ Хмелёва С.С. является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генеральным директором ООО «Светофор+»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(л.д.8-9)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генеральным директором ООО «Светофор+» Хмелёвой С.С. </w:t>
      </w:r>
      <w:r>
        <w:rPr>
          <w:rFonts w:cs="Times New Roman" w:ascii="Times New Roman" w:hAnsi="Times New Roman"/>
          <w:sz w:val="27"/>
          <w:szCs w:val="27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№ 192 от 28.07.2020 года об административном правонарушении (л.д.1);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списка внутренних почтовых отправлений от 29.07.2020г. (л.д.2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копией квитанции (л.д.3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№ 3754/05-41 о составлении протокола от 14.05.2020г. (л.д.4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№ 3755/05-41 о составлении протокола от 14.05.2020г. (л.д.5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отчетом об отслеживании с почтовым идентификатором (л.д.6-7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выписки из ЕГРЮЛ от 06.03.2020г. (л.д.8-9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14.09.2015г. (л.д.10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22.03.2020г. (л.д.11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от 17.03.2020г. (л.д.12)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Формы ОДВ-1 (л.д.14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страховом стаже застрахованных лиц (СЗВ-Стаж) (л.д.15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журнала учета приема сведений о страховом стаже застрахованных лиц (л.д.16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извещением №3785/05-41 от 15.05.2020г. (л.д.17)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В соответствии со </w:t>
      </w:r>
      <w:hyperlink r:id="rId6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7"/>
          <w:szCs w:val="27"/>
        </w:rPr>
        <w:t>его составившим, в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7"/>
          <w:szCs w:val="27"/>
        </w:rPr>
        <w:t>мировой судья приходит к выводу о виновности генерального директора ООО «Светофор+» Хмелёвой С.С. в совершении административного правонарушения, предусмотренного ст.15.33.2 КоАП РФ, ее действия квалифицированы правиль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7"/>
          <w:szCs w:val="27"/>
        </w:rPr>
        <w:t>генерального директора ООО «Светофор+» Хмелёвой С.С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, ее имущественное положение, мировой судья считает, что к ней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567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/>
          <w:color w:val="000000"/>
          <w:sz w:val="27"/>
          <w:szCs w:val="27"/>
        </w:rPr>
      </w:r>
    </w:p>
    <w:p>
      <w:pPr>
        <w:pStyle w:val="1"/>
        <w:shd w:fill="auto" w:val="clear"/>
        <w:spacing w:lineRule="auto" w:line="240"/>
        <w:ind w:firstLine="567"/>
        <w:rPr/>
      </w:pPr>
      <w:r>
        <w:rPr/>
        <w:t>ПОСТАНОВИЛ: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 xml:space="preserve">Признать </w:t>
      </w:r>
      <w:r>
        <w:rPr>
          <w:rFonts w:eastAsia="Newton-Regular;MS Mincho"/>
        </w:rPr>
        <w:t xml:space="preserve">должностное лицо – генерального директора Общества с ограниченной ответственностью «Светофор+» Хмелёву Снежану Сергеевну, </w:t>
      </w:r>
      <w:r>
        <w:rPr>
          <w:rFonts w:eastAsia="Newton-Regular;MS Mincho"/>
          <w:color w:val="000000"/>
        </w:rPr>
        <w:t>в</w:t>
      </w:r>
      <w:r>
        <w:rPr/>
        <w:t xml:space="preserve">иновной в совершении административного правонарушения, предусмотренного </w:t>
      </w:r>
      <w:r>
        <w:rPr>
          <w:rFonts w:eastAsia="Newton-Regular;MS Mincho"/>
          <w:color w:val="000000"/>
        </w:rPr>
        <w:t>ст. 15.33.2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</w:rPr>
        <w:t xml:space="preserve">ей </w:t>
      </w:r>
      <w:r>
        <w:rPr/>
        <w:t>административное наказание в виде административного штрафа в размере 300 (триста) рублей.</w:t>
      </w:r>
    </w:p>
    <w:p>
      <w:pPr>
        <w:pStyle w:val="21"/>
        <w:shd w:fill="auto" w:val="clear"/>
        <w:spacing w:lineRule="auto" w:line="24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spacing w:lineRule="auto" w:line="240"/>
        <w:ind w:firstLine="567"/>
        <w:rPr/>
      </w:pPr>
      <w:r>
        <w:rPr>
          <w:sz w:val="27"/>
          <w:szCs w:val="27"/>
        </w:rPr>
        <w:t xml:space="preserve">Мировой судья   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854" w:right="709" w:gutter="0" w:header="0" w:top="709" w:footer="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1B97A23AD9FF77B21AF2324E7C542E105BEAECC042F9F429D22A5E987BAB0145C1F6BF7F14E810321A2F4F776A781648E0D85ED965AB3BG8l3L" TargetMode="External"/><Relationship Id="rId3" Type="http://schemas.openxmlformats.org/officeDocument/2006/relationships/hyperlink" Target="consultantplus://offline/ref=591B97A23AD9FF77B21AF2324E7C542E105BEAECC042F9F429D22A5E987BAB0145C1F6BC7914E04465552E1331386B144CE0DA5DC5G6l7L" TargetMode="External"/><Relationship Id="rId4" Type="http://schemas.openxmlformats.org/officeDocument/2006/relationships/hyperlink" Target="consultantplus://offline/ref=591B97A23AD9FF77B21AF2324E7C542E105DEDE7C044F9F429D22A5E987BAB0145C1F6BF7F14EB123D1A2F4F776A781648E0D85ED965AB3BG8l3L" TargetMode="External"/><Relationship Id="rId5" Type="http://schemas.openxmlformats.org/officeDocument/2006/relationships/hyperlink" Target="consultantplus://offline/ref=591B97A23AD9FF77B21AF2324E7C542E105BE2EFC245F9F429D22A5E987BAB0145C1F6BF7F15EE12331A2F4F776A781648E0D85ED965AB3BG8l3L" TargetMode="External"/><Relationship Id="rId6" Type="http://schemas.openxmlformats.org/officeDocument/2006/relationships/hyperlink" Target="http://www.consultant.ru/cons/cgi/online.cgi?req=doc&amp;base=LAW&amp;n=201182&amp;rnd=244973.3047527435&amp;dst=102588&amp;fld=134" TargetMode="External"/><Relationship Id="rId7" Type="http://schemas.openxmlformats.org/officeDocument/2006/relationships/hyperlink" Target="http://www.consultant.ru/cons/cgi/online.cgi?req=doc&amp;base=LAW&amp;n=170514&amp;rnd=244973.55532508&amp;dst=102445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