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62/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25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при секретарях Иониной И.А., Милюхиной А.В., рассмотрев дело об административном правонарушении, в отношении</w:t>
      </w:r>
    </w:p>
    <w:p>
      <w:pPr>
        <w:pStyle w:val="Normal"/>
        <w:autoSpaceDE w:val="false"/>
        <w:spacing w:lineRule="auto" w:line="240" w:before="0" w:after="0"/>
        <w:ind w:left="1259"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адредтинова И.М., *** года рождения, уроженца ***, гражданина Российской Федерации, военнообязанного, женатого, имеющего на иждивении двоих несовершеннолетних детей,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26 августа 2018 года в 00 часов 35 минут на *** Бадредтинов И.М., управляя транспортным средством автомобилем ВАЗ21063, государственный регистрационный знак ***, с признаками алкогольного опьянения (запах алкоголя из полости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группы ДПС О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Защитник Бадредтинова И.М. – фио в судебном заседании пояснил, что </w:t>
      </w:r>
      <w:r>
        <w:rPr>
          <w:rFonts w:cs="Times New Roman" w:ascii="Times New Roman" w:hAnsi="Times New Roman"/>
          <w:sz w:val="28"/>
          <w:szCs w:val="28"/>
        </w:rPr>
        <w:t>26.08.2018 г. Бадредтинов И.М. на своем автомобиле в ночное время со своим несовершеннолетним сыном «имя», у которого была температура, головная боль, возвращался домой из кафе «***», где работает  его жена. На *** его остановили сотрудники ДПС, высказали подозрение, что он управляет автомобилем, будучи в состоянии опьянения. Поскольку Бадредтинов И.М.  не употреблял алкогольных напитков, он сам изъявил желание пройти проверку на алкотектере, но сотрудники ДПС отказали ему в этом и предложили сразу проехать в медицинское учреждение для прохождения медицинского освидетельствования на состояние опьянения. Бадредтинов И.М. согласился проехать в медицинское учреждение при условии, что сначала они завезут его больного ребенка домой к жене. Однако сотрудники ДПС так же отказали в этом, сославшись на то, что они не обязаны это делать. Испытывая сильное волнение за здоровье своего сына, Бадредтинов И.М. отказался проходить медицинское освидетельствование, дабы быстрее доставить сына домой. Сотрудники ДПС сказали Бадредтинову И.М. вызвать кого-то из знакомых для передачи автомобиля, т.к. Бадредтинова И.М. они отстранили от управления. За автомобилем приехал его приятель фио. Защитником также указывается на то, что сотрудниками ДПС допущены нарушения при направлении Бадредтинова И.М. на медицинское освидетельствование, в частности – на видеозаписи события отражены не в полном объеме, фрагментарно, понятые при направлении на медицинское освидетельствование и отстранении от управления не привлекались, при передаче автомобиля фио так же не велась видеосъем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редтинов И.М. позицию своего защитника поддержал, пояснив дополнительно, что факт отказа от прохождения медицинского освидетельствования в медицинском учреждении не отрицает, подписал все документы, так как торопился домой отвезти больного сына, беспокоился за его здоровье, все документы подписал добровольно, не читая, т.к. в автомобиле было плохое освещение, </w:t>
      </w:r>
      <w:r>
        <w:rPr>
          <w:rFonts w:cs="Times New Roman" w:ascii="Times New Roman" w:hAnsi="Times New Roman"/>
          <w:color w:val="000000"/>
          <w:sz w:val="28"/>
          <w:szCs w:val="28"/>
          <w:shd w:fill="FFFFFF" w:val="clear"/>
        </w:rPr>
        <w:t xml:space="preserve">никакого воздействия на него не оказывалось. Права ему разъяснялись только при видеозаписи, которая велась уже после составления всех протоколов, до этого ему права не разъясняли. </w:t>
      </w:r>
    </w:p>
    <w:p>
      <w:pPr>
        <w:pStyle w:val="Normal"/>
        <w:shd w:fill="FFFFFF" w:val="clear"/>
        <w:spacing w:lineRule="auto" w:line="240" w:before="0" w:after="0"/>
        <w:ind w:firstLine="567"/>
        <w:jc w:val="both"/>
        <w:rPr/>
      </w:pPr>
      <w:r>
        <w:rPr>
          <w:rFonts w:eastAsia="Newton-Regular;MS Mincho" w:cs="Times New Roman" w:ascii="Times New Roman" w:hAnsi="Times New Roman"/>
          <w:sz w:val="28"/>
          <w:szCs w:val="28"/>
        </w:rPr>
        <w:t xml:space="preserve">Допрошенный в судебном заседании свидетель фио пояснил, что </w:t>
      </w:r>
      <w:r>
        <w:rPr>
          <w:rFonts w:cs="Times New Roman" w:ascii="Times New Roman" w:hAnsi="Times New Roman"/>
          <w:color w:val="000000"/>
          <w:sz w:val="28"/>
          <w:szCs w:val="28"/>
        </w:rPr>
        <w:t>в ночь с 25 августа на 26 августа 2018 года ему позвонил его друг Бадредтинов И.М. и попросил подъехать на *** и забрать его с ребенком на его машине, объяснив, что его остановили сотрудники ДПС. Подъехав на место, он увидел Бадредтинова И.М. с его сыном в машине, сыну было плохо, он был бледен. Бадредтинов И.М. нервничал. Он (фио) слышал, как Бадредтинов И.М. просил сотрудников ДПС дать ему продуть алкотектор, но ему отказали. Запаха алкоголя от Бадредтинова И.М. не слышал, он был трезв. Сотрудники ДПС дали фио подписать какие-то документы, он их подписал. Затем Бадредтинову И.М. сотрудники ДПС предложили проехать на медицинское освидетельствование в больницу, он сказал, что согласен, но только нужно отвезти больного ребенка домой. Они отказались это делать. В больницу с ребенком Бадредтинов И.М. отказался ехать. В кафе «***» Бадредтинов И.М. бывает часто, он привозит жену на работу и забирает. Со слов  Бадредтинова И.М. ему известно, что в тот вечер он поехал с ребенком забирать жену с работы, но когда он приехал в кафе, она уже уехала на такси домой, не дождавшись его, они разминулись. Никакого психологического, морального воздействия при нем (фио) сотрудник ДПС на Бадредтинова И.М. не оказывал. Освещение в автомобиле было, но слабое.</w:t>
      </w:r>
    </w:p>
    <w:p>
      <w:pPr>
        <w:pStyle w:val="Normal"/>
        <w:spacing w:lineRule="auto" w:line="240" w:before="0" w:after="0"/>
        <w:ind w:firstLine="567"/>
        <w:jc w:val="both"/>
        <w:rPr/>
      </w:pPr>
      <w:r>
        <w:rPr>
          <w:rFonts w:eastAsia="Newton-Regular;MS Mincho" w:cs="Times New Roman" w:ascii="Times New Roman" w:hAnsi="Times New Roman"/>
          <w:sz w:val="28"/>
          <w:szCs w:val="28"/>
        </w:rPr>
        <w:t>Допрошенная в судебном заседании свидетель фио пояснила, что</w:t>
      </w:r>
      <w:r>
        <w:rPr>
          <w:rFonts w:cs="Times New Roman" w:ascii="Times New Roman" w:hAnsi="Times New Roman"/>
          <w:color w:val="000000"/>
          <w:sz w:val="28"/>
          <w:szCs w:val="28"/>
        </w:rPr>
        <w:t xml:space="preserve"> является женой Бадредтинова И.М. 25 августа 2018 года она была на смене, на работе в кафе «***». Примерно в 22-00 часа супруг ей позвонил и сказал, что у ребенка температура, на что она ответила, чтобы он ее немного позже забрал с работы. Примерно в 24-00 часа, она, не дождавшись супруга, вызвала такси и отправилась домой. По приезду домой увидела, что дома никого нет. Позвонив супругу, узнала от него, что его остановили сотрудники ОГИБДД. На ее предложение приехать на такси забрать сына, он ответил, что в этом нет необходимости, поскольку он уже вызвал фио и сейчас приедет домой. Супруг приехал домой примерно через 40 минут после этого звонка, был трез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в качестве свидетеля инспектор ДПС группы ДПС ОГИБДД ОМВД России по Бахчисарайскому району фио пояснил, что 26 августа 2018 г. он и фио несли службу в районе ***, из дежурной части ОМВД по Бахчисарайскому району им сообщили, что поступил анонимный звонок, что некий гражданин после распития спиртных напитков возле кафе «***» сел за руль автомобиля со своим малолетним ребенком и поехал в направлении ***. Были сообщены данные и гос. номер этого автомобиля. Они остановили указанный автомобиль, за рулем которого, как выяснилось, был Бадредтинов И.М., у него изо рта исходил запах алкоголя. фио предложил Бадредтинову И.М. продуть алкотектор, он отказался. Затем предложил Бадредтинову И.М. проехать на медицинское освидетельствование в больницу, он так же отказался. Составлением материалов занимался фио, а он (фио) находился в стороне. О ребенке Бадредтинов И.М.  ничего не говорил, ребенок сидел в машине, спокойно, на вид здоровый. Бадредтинов И.М. сказал, что выпил бокал пи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w:t>
      </w:r>
      <w:r>
        <w:rPr>
          <w:rFonts w:cs="Times New Roman" w:ascii="Times New Roman" w:hAnsi="Times New Roman"/>
          <w:color w:val="000000"/>
          <w:sz w:val="28"/>
          <w:szCs w:val="28"/>
          <w:shd w:fill="FFFFFF" w:val="clear"/>
        </w:rPr>
        <w:t xml:space="preserve"> в качестве свидетеля инспектор ДПС группы ДПС ГИБДД ОМВД России по Бахчисарайскому району, лейтенант полиции фио пояснил, что</w:t>
      </w:r>
      <w:r>
        <w:rPr>
          <w:rFonts w:cs="Times New Roman" w:ascii="Times New Roman" w:hAnsi="Times New Roman"/>
          <w:sz w:val="28"/>
          <w:szCs w:val="28"/>
        </w:rPr>
        <w:t xml:space="preserve"> в конце августа 2018 года, точной даты не помнит, он совместно со своим напарником фио дежурил в ночную смену. Примерно в 22:00 – 23:00 часа из дежурной части ОМВД по Бахчисарайскому району сообщили, что поступил анонимный звонок о том, что неизвестный гражданин сел за руль автомобиля ВАЗ 2106 после употребления спиртных напитков в кафе, и едет по направлению в район новый город со стороны старого города. *** он остановил автомобиль, о котором сообщалось в анонимном звонке, за рулем, как выяснилось, был </w:t>
      </w:r>
      <w:r>
        <w:rPr>
          <w:rFonts w:cs="Times New Roman" w:ascii="Times New Roman" w:hAnsi="Times New Roman"/>
          <w:color w:val="000000"/>
          <w:sz w:val="28"/>
          <w:szCs w:val="28"/>
        </w:rPr>
        <w:t>Бадредтинов И.М. Представившись, фио обнаружил, что от Бадредтинова И.М из полости рта исходит запах алкоголя. В автомобиле вместе с Бадредтиновым И.М. находился ребенок.</w:t>
      </w:r>
      <w:r>
        <w:rPr>
          <w:rFonts w:cs="Times New Roman" w:ascii="Times New Roman" w:hAnsi="Times New Roman"/>
          <w:sz w:val="28"/>
          <w:szCs w:val="28"/>
        </w:rPr>
        <w:t xml:space="preserve"> На предложение </w:t>
      </w:r>
      <w:r>
        <w:rPr>
          <w:rFonts w:cs="Times New Roman" w:ascii="Times New Roman" w:hAnsi="Times New Roman"/>
          <w:color w:val="000000"/>
          <w:sz w:val="28"/>
          <w:szCs w:val="28"/>
        </w:rPr>
        <w:t>продуть алкотектор и пройти медицинское освидетельствование Бадредтинов И.М отказался, пояснив это тем, что признает свою вину, сказал, что пил пиво и смысла в этой процедуре нет. Бадредтинову И.М. были разъяснены его права и обязанности. Он (фио) составил материалы по делу об административном правонарушении. Ребенок в это время спокойно сидел в машине, о том, что ребенок болен,  Бадредтинов И.М. не говорил. К Бадредтинову И.М. приехал его друг по фамилии «фамилия», которому после проверки водительского удостоверения передал документы на автомобиль, убедившись, что *** трез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свидетель фио, пояснил, что 28.08.2018 г. примерно в 23:20 часов приехал к своей девушке на работу в кафе «***», сидел за столиком и ждал пока она закончит работу. Примерно в 23:30 часа приехал Бадредтинов И.М. на автомобиле ВАЗ 2106 желтого или кремового цвета, выехав на встречную полосу, он двигался с большой скоростью, потом резко припарковался возле кафе, вышел из машины, сел в кафе «***» за столик. Бадредтинов И. М. сидел достаточно близко к нему, за соседним столиком, общался с другими посетителями. Когда фио выходил покурить, он видел, что Бадредтинов И. М. пьет алкогольное пиво «Жигули» из желтой банки, а также видел, что он пил разливное пиво. С Бадредтиновым И.М. был ребенок - мальчик, лет 6-7. Ребенок бегал, ходил, был бодр, больного вида у него не было. Примерно в 00:10 часов Бадредтинов И.М. уехал вместе с ребенком из кафе «***» на той же машине, на которой приехал, находился он в кафе 30-40 минут. Направился Бадредтинов И.М. в сторону Нового города. Он (фио) примерно в 00:15 часов вместе с девушкой уехали из кафе «фио». Когда ехали, по дороге, возле *** увидел стоящие автомобиль Бадредтинова И.М. и патрульный автомобиль ГИБДД.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его защитника, пояснения свидетелей,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Бадредтинова И.М.</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Бадредтиновым И.М.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доказательств, исследованных мировым судьей, достоверность и допустимость которых сомнений не вызывают, в ча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82 АП 008547 от 26</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6 августа 2018 года в 00 часов 35 минут на ***, Бадредтинов И.М., управляя транспортным средством автомобилем «ВАЗ21063», государственный регистрационный знак «***», с признаками алкогольного опьянения (запах алкоголя из полости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группы ДПС О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Бадредтинов И.М.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ходатайств им не заявлялось </w:t>
      </w:r>
      <w:r>
        <w:rPr>
          <w:rFonts w:cs="Times New Roman" w:ascii="Times New Roman" w:hAnsi="Times New Roman"/>
          <w:color w:val="000000"/>
          <w:sz w:val="28"/>
          <w:szCs w:val="28"/>
        </w:rPr>
        <w:t xml:space="preserve">(л.д. 1);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337 от 26</w:t>
      </w:r>
      <w:r>
        <w:rPr>
          <w:rFonts w:eastAsia="Newton-Regular;MS Mincho" w:cs="Times New Roman" w:ascii="Times New Roman" w:hAnsi="Times New Roman"/>
          <w:sz w:val="28"/>
          <w:szCs w:val="28"/>
        </w:rPr>
        <w:t xml:space="preserve">.08.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Бадредтинова И.М. </w:t>
      </w:r>
      <w:r>
        <w:rPr>
          <w:rFonts w:cs="Times New Roman" w:ascii="Times New Roman" w:hAnsi="Times New Roman"/>
          <w:color w:val="000000"/>
          <w:sz w:val="28"/>
          <w:szCs w:val="28"/>
        </w:rPr>
        <w:t xml:space="preserve">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Бадредтиновым И.М., </w:t>
      </w:r>
      <w:r>
        <w:rPr>
          <w:rFonts w:cs="Times New Roman" w:ascii="Times New Roman" w:hAnsi="Times New Roman"/>
          <w:color w:val="000000"/>
          <w:sz w:val="28"/>
          <w:szCs w:val="28"/>
        </w:rPr>
        <w:t xml:space="preserve">о чем в протоколе имеется его подпись, ходатайств, замечаний им не заявлено  (л.д. 2); </w:t>
      </w:r>
    </w:p>
    <w:p>
      <w:pPr>
        <w:pStyle w:val="Normal"/>
        <w:spacing w:lineRule="auto" w:line="240" w:before="0" w:after="0"/>
        <w:ind w:firstLine="567"/>
        <w:jc w:val="both"/>
        <w:rPr/>
      </w:pPr>
      <w:r>
        <w:rPr>
          <w:rFonts w:cs="Times New Roman" w:ascii="Times New Roman" w:hAnsi="Times New Roman"/>
          <w:color w:val="000000"/>
          <w:sz w:val="28"/>
          <w:szCs w:val="28"/>
        </w:rPr>
        <w:t>- актом 61 АА 141521  освидетельствования на состояние алкогольного опьянения от 26.08.2018 г.,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Бадредтиновым И.М., </w:t>
      </w:r>
      <w:r>
        <w:rPr>
          <w:rFonts w:cs="Times New Roman" w:ascii="Times New Roman" w:hAnsi="Times New Roman"/>
          <w:color w:val="000000"/>
          <w:sz w:val="28"/>
          <w:szCs w:val="28"/>
        </w:rPr>
        <w:t>о чем в акте имеется его подпись, в акте им указано: «отказываюсь»,</w:t>
      </w:r>
      <w:r>
        <w:rPr/>
        <w:t xml:space="preserve"> </w:t>
      </w:r>
      <w:r>
        <w:rPr>
          <w:rFonts w:cs="Times New Roman" w:ascii="Times New Roman" w:hAnsi="Times New Roman"/>
          <w:color w:val="000000"/>
          <w:sz w:val="28"/>
          <w:szCs w:val="28"/>
        </w:rPr>
        <w:t>ходатайств, замечаний им также не заявлено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582 от 26.</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Бадредтинов И.М.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 неустойчивость позы, 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w:t>
      </w:r>
      <w:r>
        <w:rPr>
          <w:rFonts w:eastAsia="Newton-Regular;MS Mincho" w:cs="Times New Roman" w:ascii="Times New Roman" w:hAnsi="Times New Roman"/>
          <w:sz w:val="28"/>
          <w:szCs w:val="28"/>
        </w:rPr>
        <w:t xml:space="preserve">.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Бадредтиновым И.М., о чем</w:t>
      </w:r>
      <w:r>
        <w:rPr>
          <w:rFonts w:cs="Times New Roman" w:ascii="Times New Roman" w:hAnsi="Times New Roman"/>
          <w:color w:val="000000"/>
          <w:sz w:val="28"/>
          <w:szCs w:val="28"/>
        </w:rPr>
        <w:t xml:space="preserve"> в протоколе имеется его подпись,</w:t>
      </w:r>
      <w:r>
        <w:rPr/>
        <w:t xml:space="preserve"> </w:t>
      </w:r>
      <w:r>
        <w:rPr>
          <w:rFonts w:cs="Times New Roman" w:ascii="Times New Roman" w:hAnsi="Times New Roman"/>
          <w:color w:val="000000"/>
          <w:sz w:val="28"/>
          <w:szCs w:val="28"/>
        </w:rPr>
        <w:t>ходатайств, замечаний им не заявлено  (л.д. 4);</w:t>
      </w:r>
    </w:p>
    <w:p>
      <w:pPr>
        <w:pStyle w:val="Normal"/>
        <w:spacing w:lineRule="auto" w:line="240" w:before="0" w:after="0"/>
        <w:ind w:firstLine="567"/>
        <w:jc w:val="both"/>
        <w:rPr/>
      </w:pPr>
      <w:r>
        <w:rPr>
          <w:rFonts w:cs="Times New Roman" w:ascii="Times New Roman" w:hAnsi="Times New Roman"/>
          <w:color w:val="000000"/>
          <w:sz w:val="28"/>
          <w:szCs w:val="28"/>
        </w:rPr>
        <w:t>- распиской фио о передаче ему автомобиля (л.д.5);</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исьменным объяснением </w:t>
      </w:r>
      <w:r>
        <w:rPr>
          <w:rFonts w:eastAsia="Newton-Regular;MS Mincho" w:cs="Times New Roman" w:ascii="Times New Roman" w:hAnsi="Times New Roman"/>
          <w:sz w:val="28"/>
          <w:szCs w:val="28"/>
        </w:rPr>
        <w:t>Бадредтинова И.М. от 26.08.2018 г., в котором им собственноручно указано, что он управлял автомобилем ВАЗ 2106 гос. номер ***, выпил бокал пива, ехал к себе домой, проходить медицинское освидетельствование отказался, с нарушением согласен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меющейся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диске, приложенном к материалам, которая воспроизведена и просмотрена в судебном заседании. Из видеозаписи усматривается, что Баредтинов И.М. добровольно, без какого-либо давления и принуждения со стороны сотрудников полиции пояснил, что он управлял автомобилем ВАЗ 2106 гос. номер ***, ехал домой из кафе, перед выездом выпил бокал пива. На видеозаписи также зафиксировано, что Бадредтинов И.М. был отстранен от управления транспортным средством,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 отказался, ему были разъяснены его права, предусмотренные ст. 51 Конституцией РФ и ст. 25.1 КоАП РФ (л.д.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ина Бадредтинова И.М. подтверждается пояснениями  сотрудников ДПС фио и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Бадредтиновым И.М. 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ия свидетеля Бадредтиновой И.М. в целом не противоречат показаниям вышеуказанных свидетелей, кроме пояснений о том, что Бадредтинов И.М. был трезв по приезду домой. Между тем, показания в этой части мировым судьей не могут быть приняты во внимание, поскольку Бадредтинова И.М. не является лицом, компетентным в вопросах констатации факта нахождения либо не нахождения лица в состоянии опьян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показаний свидетеля фиоо том, что он слышал, как Бадредтинов И.М. просил сотрудников ДПС дать ему продуть алкотектор, но ему отказали, а проехать на медицинское освидетельствование в больницу Бадредтинов И.М. тоже соглашался при условии доставки больного ребенка домой, оцениваются мировым судьей критически, поскольку эти показания противоречат показаниям иных свидетелей; кроме того, фио, как он сам пояснил, является другом Бадредтинова И.М. Пояснения указанного свидетеля в той части, что Бадредтинов И.М. был трезв, мировым судьей также оцениваются критически, поскольку фио также не является лицом, компетентным в вопросах констатации факта нахождения либо не нахождения лица в состоянии опьян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ы Бадредтинова И.М. и его защитника о том, что в патрульном автомобиле было недостаточное освещение, в связи с чем Бадредтинов И.М. подписал документы, не читая их, мировым судьей оцениваются критически, поскольку все документы составлялись должным лицом – фио также в патрульном автомобиле, и согласно его пояснениям освещение было достаточное для того, чтобы различить написанное в документах. Кроме того, объяснение, имеющееся на л.д.6., написано Бадредтиновым И.М. собственноручно. Как пояснял сам Бадредтинов И.М., все документы были составлены в патрульном автомобиле, что дает возможность сделать вывод о том, что освещение в патрульном автомобиле было достаточно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о том, что применение мер обеспечения было проведено в отсутствие понятых, являются несостоятельными исходя из следующ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567"/>
        <w:jc w:val="both"/>
        <w:rPr/>
      </w:pPr>
      <w:r>
        <w:rPr>
          <w:rFonts w:cs="Times New Roman" w:ascii="Times New Roman" w:hAnsi="Times New Roman"/>
          <w:color w:val="000000"/>
          <w:sz w:val="28"/>
          <w:szCs w:val="28"/>
        </w:rPr>
        <w:t>Меры обеспечения производства по делу об административном правонарушении применены к Бадредтинову И.М. в соответствии с требованиями статьи 27.12 Кодекса Российской Федерации об административных правонарушениях и названных выше Правил, поскольку применение мер обеспечения было проведено в отсутствие понятых, однако, для фиксации совершения процессуальных действий применялась  видеозапись, о чем указано в процессуальных документах.</w:t>
      </w:r>
      <w:r>
        <w:rPr/>
        <w:t xml:space="preserve"> </w:t>
      </w:r>
      <w:r>
        <w:rPr>
          <w:rFonts w:cs="Times New Roman" w:ascii="Times New Roman" w:hAnsi="Times New Roman"/>
          <w:color w:val="000000"/>
          <w:sz w:val="28"/>
          <w:szCs w:val="28"/>
        </w:rPr>
        <w:t>Материалы, полученные при совершении процессуальных действий с применением видеозаписи, приложены к протоколу об административном правонаруш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яснили допрошенные судебном заседании свидетели, и сам Бадредтинов И.М., сотрудники полиции какого-либо давления, недозволенных методов на него не оказывали, при подписании процессуальных документов</w:t>
      </w:r>
      <w:r>
        <w:rPr/>
        <w:t xml:space="preserve"> </w:t>
      </w:r>
      <w:r>
        <w:rPr>
          <w:rFonts w:cs="Times New Roman" w:ascii="Times New Roman" w:hAnsi="Times New Roman"/>
          <w:color w:val="000000"/>
          <w:sz w:val="28"/>
          <w:szCs w:val="28"/>
        </w:rPr>
        <w:t xml:space="preserve">Бадредтинов И.М. не был лишен возможности выразить свое отношение к производимым в отношении него процессуальным действиям, однако каких-либо записей в этой части не сделал. </w:t>
      </w:r>
    </w:p>
    <w:p>
      <w:pPr>
        <w:pStyle w:val="Normal"/>
        <w:spacing w:lineRule="auto" w:line="240" w:before="0" w:after="0"/>
        <w:ind w:firstLine="567"/>
        <w:jc w:val="both"/>
        <w:rPr/>
      </w:pPr>
      <w:r>
        <w:rPr>
          <w:rFonts w:cs="Times New Roman" w:ascii="Times New Roman" w:hAnsi="Times New Roman"/>
          <w:color w:val="000000"/>
          <w:sz w:val="28"/>
          <w:szCs w:val="28"/>
        </w:rPr>
        <w:t>Защитник Бадредтинова И.М. – фио, заявляя ходатайство о прекращению производства по делу, ссылается на то, что инспектором были нарушены требования закона при составлении документов, а именно – протокол об административном правонарушении составлен уже после составления всех остальных протоколов, что, по мнению защитника, является нарушением, поскольку протоколом об административном правонарушении возбуждается дело об административном правонарушении. Также указывает на то, что  видеосъемка производилась уже после составления материалов.</w:t>
      </w:r>
    </w:p>
    <w:p>
      <w:pPr>
        <w:pStyle w:val="Normal"/>
        <w:spacing w:lineRule="auto" w:line="240" w:before="0" w:after="0"/>
        <w:ind w:firstLine="567"/>
        <w:jc w:val="both"/>
        <w:rPr/>
      </w:pPr>
      <w:r>
        <w:rPr>
          <w:rFonts w:cs="Times New Roman" w:ascii="Times New Roman" w:hAnsi="Times New Roman"/>
          <w:color w:val="000000"/>
          <w:sz w:val="28"/>
          <w:szCs w:val="28"/>
        </w:rPr>
        <w:t>Между тем, пунктом 1 части 1 статьи 28.1 Кодекса Российской Федерации об административных правонарушениях предусмотрено, что поводом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об административном правонарушении считается возбужденным с момента: составления протокола осмотра места совершения административного правонарушения; составления первого протокола о применении мер обеспечения производства по делу об административном правонарушении, предусмотренных статьей 27.1 Кодекса Российской Федерации об административных правонарушениях;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званного Кодекса; вынесения постановления по делу об административном правонарушении в случае, предусмотренном частью 1 или 3 статьи 28.6 указанного Кодекса (часть 4 статьи 28.1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1 статьи 28.2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3 и 4 статьи 28.6 данного Кодек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8.5 указанного Кодекса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указанного Кодекса.</w:t>
      </w:r>
    </w:p>
    <w:p>
      <w:pPr>
        <w:pStyle w:val="Normal"/>
        <w:spacing w:lineRule="auto" w:line="240" w:before="0" w:after="0"/>
        <w:ind w:firstLine="567"/>
        <w:jc w:val="both"/>
        <w:rPr/>
      </w:pPr>
      <w:r>
        <w:rPr>
          <w:rFonts w:cs="Times New Roman" w:ascii="Times New Roman" w:hAnsi="Times New Roman"/>
          <w:color w:val="000000"/>
          <w:sz w:val="28"/>
          <w:szCs w:val="28"/>
        </w:rPr>
        <w:t>Как усматривается из материалов дела, поводом к возбуждению дела об административном правонарушении в отношении Бадредтинова И.М. послужило непосредственное обнаружение должностным лицом, уполномоченным составлять протокол об административном правонарушении, достаточных данных, указывающих на наличие события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color w:val="000000"/>
          <w:sz w:val="28"/>
          <w:szCs w:val="28"/>
        </w:rPr>
        <w:t>Так, должностным лицом установлено, что Бадредтинов И.М. 26 августа 2018 года управлял транспортным средством с признаками опьянения - запах алкоголя из полости рта, неустойчивость позы, нарушение речи, резкое изменение окраски кожных покровов лица, в связи с чем Бадредтинову И.М. предложено пройти освидетельствование на состояние алкогольного опьянения, что согласуется с требованиями Кодекса Российской Федерации об административных правонарушениях. От прохождения  указанной процедуры Бадредтинов И.М. отказался, на основании чего ему было предложено пройти медицинское освидетельствование на состояние опьянения, от чего он также отказался.</w:t>
      </w:r>
    </w:p>
    <w:p>
      <w:pPr>
        <w:pStyle w:val="Normal"/>
        <w:spacing w:lineRule="auto" w:line="240" w:before="0" w:after="0"/>
        <w:ind w:firstLine="567"/>
        <w:jc w:val="both"/>
        <w:rPr/>
      </w:pPr>
      <w:r>
        <w:rPr>
          <w:rFonts w:cs="Times New Roman" w:ascii="Times New Roman" w:hAnsi="Times New Roman"/>
          <w:color w:val="000000"/>
          <w:sz w:val="28"/>
          <w:szCs w:val="28"/>
        </w:rPr>
        <w:t>Об отказе от прохождения указанных процедур Бадредтинов И.М.  собственноручно указал в акте освидетельствования на состояние алкогольного опьянения и в протоколе о направлении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color w:val="000000"/>
          <w:sz w:val="28"/>
          <w:szCs w:val="28"/>
        </w:rPr>
        <w:t>Таким образом, в данном случае дело об административном правонарушении в соответствии с п. 2 ч. 4 ст. 28.1 КоАП РФ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 с момента составления протокола об отстранении Бадредтинова И.М. от управления транспортным средством, а протокол об административном правонарушении в соответствии с требованиями ч. 1 ст. 28.5 КоАП РФ составлен должностным лицом после выявления события административного правонарушения – после отказа от прохождения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color w:val="000000"/>
          <w:sz w:val="28"/>
          <w:szCs w:val="28"/>
        </w:rPr>
        <w:t>Доводы защитника о том, что видеосъемка процессуальных действий производилась уже после составления материалов, также являются несостоятельными исходя из следующ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2 статьи 27.12 КоАП Российской Федерации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567"/>
        <w:jc w:val="both"/>
        <w:rPr/>
      </w:pPr>
      <w:r>
        <w:rPr>
          <w:rFonts w:cs="Times New Roman" w:ascii="Times New Roman" w:hAnsi="Times New Roman"/>
          <w:color w:val="000000"/>
          <w:sz w:val="28"/>
          <w:szCs w:val="28"/>
        </w:rPr>
        <w:t>Как усматривается из материалов дела и установлено в судебном заседании, должностным лицом ГИБДД в отношении Бадредтинова И.М. применены меры обеспечения производства по делу об административном правонарушении в виде отстранения от управления транспортным средством, освидетельствования на состояние алкогольного опьянения, направления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color w:val="000000"/>
          <w:sz w:val="28"/>
          <w:szCs w:val="28"/>
        </w:rPr>
        <w:t>Согласно протоколу об отстранении от управления транспортным средством, акту освидетельствования на состояние алкогольного опьянения и протоколу о направлении на медицинское освидетельствование на состояние опьянения, соответствующие процессуальные действия производились без участия понятых, с применением видеозаписи.</w:t>
      </w:r>
    </w:p>
    <w:p>
      <w:pPr>
        <w:pStyle w:val="Normal"/>
        <w:spacing w:lineRule="auto" w:line="240" w:before="0" w:after="0"/>
        <w:ind w:firstLine="567"/>
        <w:jc w:val="both"/>
        <w:rPr/>
      </w:pPr>
      <w:r>
        <w:rPr>
          <w:rFonts w:cs="Times New Roman" w:ascii="Times New Roman" w:hAnsi="Times New Roman"/>
          <w:color w:val="000000"/>
          <w:sz w:val="28"/>
          <w:szCs w:val="28"/>
        </w:rPr>
        <w:t>Приобщенная к материалам дела видеозапись фактически отражает информацию об отстранении Бадредтинова И.М. от управления транспортным средством, об отказе Бадредтинова И.М.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на законное требование уполномоченного должностного лица, а также информацию о подписании Бадредтиновым И.М. составленных в отношении него протоколов и акта.</w:t>
      </w:r>
    </w:p>
    <w:p>
      <w:pPr>
        <w:pStyle w:val="Normal"/>
        <w:spacing w:lineRule="auto" w:line="240" w:before="0" w:after="0"/>
        <w:ind w:firstLine="567"/>
        <w:jc w:val="both"/>
        <w:rPr/>
      </w:pPr>
      <w:r>
        <w:rPr>
          <w:rFonts w:eastAsia="Newton-Regular;MS Mincho" w:cs="Times New Roman" w:ascii="Times New Roman" w:hAnsi="Times New Roman"/>
          <w:sz w:val="28"/>
          <w:szCs w:val="28"/>
        </w:rPr>
        <w:t>Таким образом, меры обеспечения производства по делу об административном правонарушении применены в отношении Бадредтинова И.М. в соответствии с требованиями ст. 27.12 КоАП РФ. Нарушений процессуальных требований КоАП РФ при применении к Бадредтинову И.М.  мер обеспечения производства по делу об административном правонарушении допущено не был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з материалов дела усматривается, что протокол об административном правонарушении а также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должностным лицом разъяснены, что зафиксировано в протоколе об административном правонарушении и подтверждено видеозаписью.</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вокупность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Бадредтинова И.М.</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Бадредтинова И.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обстоятельством мировой судья признает наличие на иждивении двоих несовершеннолетних детей.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Бадредтинова И.М.,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Бадредтинова И.М.,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3935.</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Бадредтинову И.М.</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Бадредтинов И.М.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