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62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16 сентября 2020 г.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И.о. мирового судьи судебного участка №27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- директора Общества с ограниченной ответственностью ООО «Крым 21 век» Иванова Андрея Владимировича *** года рождения, уроженца ***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Крым 21 век» Ивановым А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дополняющий) за сентябрь 2019 года. Указанный отчет за сентябрь 2019 года должен быть представлен не позднее 15.10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Крым 21 век» Ивановым А.В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предоставлен 26.10.2019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 ООО «Крым 21 век» Иванов А.В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Иванова А.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а ООО «Крым 21 век» Иванова А.В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sz w:val="28"/>
          <w:szCs w:val="28"/>
        </w:rPr>
        <w:t>Иванов А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Крым 21 век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8-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Крым 21 век» Ивановым А.В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токолом № 196 от 29.07.2020 года об административном правонарушении (л.д.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30.07.2020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№ 4206/05-41 от 03.06.2020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№ 4205/05-41 от 03.06.2020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отчетом об отслеживании отправления с почтовым идентификатором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товым уведомлением о вручении от 18.06.2020г.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04.06.2020г. (л.д.8-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23.11.2017г.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26.10.2019г.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26.10.2019г.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14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директора ООО «Крым 21 век» Иванова А.В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Крым 21 век» Иванова А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должностное лицо - директора Общества с ограниченной ответственностью ООО «Крым 21 век» Иванова Андрея Владимировича,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А.Ю. Черкашин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