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63/202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25 авгус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должностного лица – генерального директора Общества с ограниченной ответственностью «Гостиница «Бахчисарай» Сушко Елены Николае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Гостиница «Бахчисарай» Сушко Е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ТАЖ (тип - исходный) за 2020 год. Указанный отчет за 2020 год должен быть представлен до 21 мая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Гостиница «Бахчисарай» Сушко Е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указанный отчет  не пред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й директор ООО «Гостиница «Бахчисарай» Сушко Е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Сушко Е.Н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ого директора ООО «Гостиница «Бахчисарай» Сушко Е.Н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Гостиница «Бахчисарай» Сушко Е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ТАЖ (тип - исходный) за 2020 год. Указанный отчет за 2020 год должен быть представлен до 21 мая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Гостиница «Бахчисарай» Сушко Е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указанный отчет  не представле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Сушко Е.Н. 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Гостиница Бахчисарай»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-9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Гостиница «Бахчисарай» Сушко Е.Н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193 от 29.07.2020 года об административном правонарушении (л.д.1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30.07.2020г. (л.д.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копией квитанции (л.д.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№ 4160/05-41 о составлении протокола от 01.06.2020г. (л.д.4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№ 4159/05-41 о составлении протокола от 01.06.2020г. (л.д.5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чтовым уведомлением о вручении от 04.06.2020г. (л.д.7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21.05.2020г. (л.д.8-9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6.01.2015г. (л.д.10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5.02.2020г. (л.д.11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4.02.2020г. (л.д.1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 приема сведений о застрахованных лицах (СЗВ-М) (л.д.14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вещением №4116/05-41 от 01.06.2020г. (л.д.15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генеральным директором ООО «Гостиница «Бахчисарай» Сушко Е.Н. 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ОО «Гостиница «Бахчисарай» Сушко Е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 xml:space="preserve">должностное лицо – генерального директора Общества с ограниченной ответственностью «Гостиница «Бахчисарай» Сушко Елену Николаевну, </w:t>
      </w:r>
      <w:r>
        <w:rPr>
          <w:rFonts w:eastAsia="Newton-Regular;MS Mincho"/>
          <w:color w:val="000000"/>
        </w:rPr>
        <w:t>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7"/>
          <w:szCs w:val="27"/>
        </w:rPr>
        <w:t xml:space="preserve">Мировой судья   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709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