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64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5 августа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генерального директора Общества с ограниченной ответственностью «Роял Дистрибьютер Групп» (сокращенное наименование ООО «РДГ») Каблова Евгения Юрьевича, *** года рождения, уроженца ***, гражданина РФ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2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РДГ» Кабловым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сентябрь 2019 год. Указанный отчет за сентябрь 2019 год должен быть представлен не позднее 15.10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абловым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29.10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РДГ» Каблов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РДГ» Каблова Е.Ю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РДГ» Каблова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Каблов Е.Ю. является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РДГ» </w:t>
      </w:r>
      <w:r>
        <w:rPr>
          <w:rFonts w:cs="Times New Roman" w:ascii="Times New Roman" w:hAnsi="Times New Roman"/>
          <w:sz w:val="28"/>
        </w:rPr>
        <w:t>(л.д.8-9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РДГ» Кабловым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95 от 29.07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30.07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4208/05-41 от 03.06.2020г. о составлении протокола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4207/05-41от 03.06.2020г. о составлении протокола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13.06.2020г. (л.д.6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03.08.2020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РДГ»  </w:t>
      </w:r>
      <w:r>
        <w:rPr>
          <w:rFonts w:cs="Times New Roman" w:ascii="Times New Roman" w:hAnsi="Times New Roman"/>
          <w:sz w:val="28"/>
        </w:rPr>
        <w:t>27.05.2019 г. зарегистрировано в ГУ-УПФР в Бахчисарайском районе Республики Крым 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ротокола проверки отчетности от 29.10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СЗВ-М (л.д.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ООО «РДГ» Каблова Е.Ю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РДГ» Кабловым Е.Ю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РДГ» Каблова Е.Ю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му директору ООО «РДГ» Каблову Е.Ю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8"/>
        </w:rPr>
      </w:pPr>
      <w:r>
        <w:rPr>
          <w:rFonts w:eastAsia="Courier New" w:cs="Times New Roman" w:ascii="Times New Roman" w:hAnsi="Times New Roman"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4"/>
        </w:rPr>
      </w:pPr>
      <w:r>
        <w:rPr>
          <w:rFonts w:eastAsia="Courier New" w:cs="Times New Roman" w:ascii="Times New Roman" w:hAnsi="Times New Roman"/>
          <w:color w:val="000000"/>
          <w:sz w:val="4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– генерального директора Общества с ограниченной ответственностью «Роял Дистрибьютер Групп» Каблова Евгения Юрьевича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567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