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65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4 октябр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>генерального директора ООО «Фирма «Дерекой»</w:t>
      </w:r>
      <w:r>
        <w:rPr>
          <w:sz w:val="28"/>
          <w:szCs w:val="28"/>
        </w:rPr>
        <w:t xml:space="preserve"> Бекташ Джелила Мустафаевича, *** года рождения, уроженца  ***,  зарегистрированно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м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СТАЖ   (тип - дополняющий) за 2018 год. Указанный отчет за 2018 год должен быть представлен не позднее 01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генеральным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05.06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 xml:space="preserve">генеральный директор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Бекташ Д.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Бекташ Д.М. является генеральным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генеральным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51 от 09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3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02.07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03.07.2019г. (л.д. 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 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6.05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генерального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 xml:space="preserve">генерального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Фирма «Дерекой»</w:t>
      </w:r>
      <w:r>
        <w:rPr>
          <w:rFonts w:cs="Times New Roman" w:ascii="Times New Roman" w:hAnsi="Times New Roman"/>
          <w:sz w:val="28"/>
          <w:szCs w:val="28"/>
        </w:rPr>
        <w:t xml:space="preserve"> Бекташ Д.М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ОО «Фирма «Дерекой»</w:t>
      </w:r>
      <w:r>
        <w:rPr>
          <w:sz w:val="28"/>
          <w:szCs w:val="28"/>
        </w:rPr>
        <w:t xml:space="preserve"> Бекташ Джелила Мустафаевича</w:t>
      </w:r>
      <w:r>
        <w:rPr>
          <w:sz w:val="28"/>
          <w:szCs w:val="24"/>
        </w:rPr>
        <w:t xml:space="preserve">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