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66/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6 авгус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Алиева Ремзи Ризаевича, *** года рождения, уроженца ***, гражданина РФ, не военнообязанного, не женатого, официально не трудоустроенного,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3.08.2020 года в 10 часов 30 минут на *** Алиев Р.Р., управляя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6.08.2020г. в судебном заседании Алиев Р.Р.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3.08.2020 года утром в ***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утром выпил водку, после чего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лиева Р.Р.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03.08.2020 года в 10 часов 30 минут на *** Алиев Р.Р., управляя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государственный регистрационный знак «А153НК92»,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лиевым Р.Р.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61 АГ 750706 от 03.08</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3.08.2020 года в 10 часов 30 минут на *** Алиев Р.Р., управляя принадлежащим ему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Tranzit</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Алиев Р.Р.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ОТ 008830 от 03.08</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Алиева Р.Р.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лиевым Р.Р.,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07621 от 03.08.2020 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Алиев Р.Р.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неустойчивость позы, нарушение речи,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Алиева Р.Р.   Указанная мера обеспечения проведена с  применением видеозаписи. Копия акта получена Алиевым Р.Р., замечаний, возражений не заявлял (л.д. 3);</w:t>
      </w:r>
    </w:p>
    <w:p>
      <w:pPr>
        <w:pStyle w:val="Normal"/>
        <w:spacing w:lineRule="auto" w:line="240" w:before="0" w:after="0"/>
        <w:ind w:firstLine="709"/>
        <w:jc w:val="both"/>
        <w:rPr/>
      </w:pPr>
      <w:r>
        <w:rPr>
          <w:rFonts w:cs="Times New Roman" w:ascii="Times New Roman" w:hAnsi="Times New Roman"/>
          <w:color w:val="000000"/>
          <w:sz w:val="28"/>
          <w:szCs w:val="28"/>
        </w:rPr>
        <w:t>- протоколом 50 МВ №041824 от 03.08</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Алиев Р.Р.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неустойчивость позы, нарушение речи</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Алиева Р.Р. Указанная мера обеспечения проведена с  применением видеозаписи. Копия протокола получена Алиевым Р.Р.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8"/>
          <w:szCs w:val="28"/>
        </w:rPr>
        <w:t>- протоколом 82 ПЗ № 041091 о задержании транспортного средства от 03.08.2020г. (л.д.5);</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идеозаписью, на которой зафиксирован факт отказа Алиева Р.Р.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6);</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ой начальника ОГИБДД ОМВД России по Бахчисарайскому району майора полиции фио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Алиева Р.Р.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Алиева Р.Р.,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лиева Ремзи Риз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11601123010001140, УИН 18810491201600003862.</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Алиева Р.Р.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Алиеву Р.Р.</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Алиева Р.Р.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