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36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5 октября 2018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ссаул Б.К., *** года рождения, уроженца ***, гражданина РФ, женатого, имеющего на иждивении двоих несовершеннолетних детей, работающего ***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4 ст.20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1 июля 2018 года в 15 часов 30 минут Ассаул Б.К., являясь владельцем оружия – травматического пистолета МР-80-13Т, кл.45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Rubber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 1733110599 от 2017г., разрешение Роха № 18416026, выданного 25.12.2017г. по адресу: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***, нарушил правила хранения указанного оружия, что привело к хищению оружия из автомобил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ayota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RAV</w:t>
      </w:r>
      <w:r>
        <w:rPr>
          <w:rFonts w:eastAsia="Newton-Regular;MS Mincho" w:cs="Times New Roman" w:ascii="Times New Roman" w:hAnsi="Times New Roman"/>
          <w:sz w:val="28"/>
          <w:szCs w:val="28"/>
        </w:rPr>
        <w:t>- 4, г.н. ***. Своими действиями Ассаул Б.К. нарушил правила хранения оружия, предусмотренные  Федеральным законом от 13.12.1996 N 150-ФЗ "Об оруж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Ассаул Б.К. вину признал,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доказанности вины Ассаул Б.К. в совершении административного правонарушения, предусмотренного ч. 4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4 статьи 20.8 Кодекса Российской Федерации об административных правонарушениях предусмотрена административная ответственность за нарушение правил хранения, ношения или уничтожения оружия и патронов к нему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статье 22 Федерального закона от 13 декабря 1996 года N150-ФЗ "Об оружии"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унктом 59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 установлено, что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Ассаул Б.К. по адресу: ***, нарушил правила хранения оружия, что привело к хищению оружия из автомобил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ayota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RAV</w:t>
      </w:r>
      <w:r>
        <w:rPr>
          <w:rFonts w:eastAsia="Newton-Regular;MS Mincho" w:cs="Times New Roman" w:ascii="Times New Roman" w:hAnsi="Times New Roman"/>
          <w:sz w:val="28"/>
          <w:szCs w:val="28"/>
        </w:rPr>
        <w:t>- 4, г.н. ***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обстоятельства, помимо призна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саул Б.К. </w:t>
      </w:r>
      <w:r>
        <w:rPr>
          <w:rFonts w:cs="Times New Roman" w:ascii="Times New Roman" w:hAnsi="Times New Roman"/>
          <w:color w:val="000000"/>
          <w:sz w:val="28"/>
          <w:szCs w:val="28"/>
        </w:rPr>
        <w:t>вины, 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РК 00238586 от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21 июля 2018 года согласно которому, 21 июля 2018 года в 15 часов 30 минут Ассаул Б.К., являясь владельцем оружия – травматического пистолета МР-80-13Т, кл.45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Rubber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 1733110599 от 2017г., разрешение Роха № 18416026, по адресу: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***, нарушил правила хранения оружия, что привело к хищению оружия из автомобил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ayota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RAV</w:t>
      </w:r>
      <w:r>
        <w:rPr>
          <w:rFonts w:eastAsia="Newton-Regular;MS Mincho" w:cs="Times New Roman" w:ascii="Times New Roman" w:hAnsi="Times New Roman"/>
          <w:sz w:val="28"/>
          <w:szCs w:val="28"/>
        </w:rPr>
        <w:t>- 4, г.н. ***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Newton-Regular;MS Mincho" w:cs="Times New Roman" w:ascii="Times New Roman" w:hAnsi="Times New Roman"/>
          <w:sz w:val="28"/>
          <w:szCs w:val="28"/>
        </w:rPr>
        <w:t>ротокол составлен полномочн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рисутствии </w:t>
      </w:r>
      <w:r>
        <w:rPr>
          <w:rFonts w:eastAsia="Newton-Regular;MS Mincho" w:cs="Times New Roman" w:ascii="Times New Roman" w:hAnsi="Times New Roman"/>
          <w:sz w:val="28"/>
          <w:szCs w:val="28"/>
        </w:rPr>
        <w:t>Ассаул Б.К.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дним протокол подписан без замечаний и возражений, копия протокола им  получена, о чем имеется его подпись (л.д.2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саул Б.К.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7.2018 г.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допроса потерпевшего от 21.07.2018г. (л.д.4-5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смотра места происшествия от 21.07.2018г. (л.д.6-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таблицей (л.д.8-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в все доказательства в их совокупности, мировой судья приходит к выводу о виновности Ассаул Б.К. в совершении административного правонарушения, предусмотренного ч.4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Ассаул Б.К. обстоятельством являе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а также принимая во внимание личность Ассаул Б.К., его имущественное положение, наличие смягчающих и отсутствие от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размере 500 рублей. 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4 ст.20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Ассаул Б.К., *** года рождения, виновным в совершении административного правонарушения, предусмотренного ч.4 ст.20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учатель: УФК по РК (ОМВД России по Бахчисарайскому району), банк получатель: Отделение по Республика Крым р/счет: 40101810335100010001,  БИК 043510001, ИНН 9104000072, КПП 910401001, ОКТМО 35604000, УИН 18880491180002385868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