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372/2019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8 сентября 2019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мирвелиева Руслана Шералиевича, *** года рождения, уроженца ***, гражданина РФ, военнообязанного, женатого, имеющего на иждивении двоих несовершеннолетних детей, официально не трудоустроенного, зарегистрированного по адресу: ***, 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03 сентября 2019 года 00 часов 01 минуту  ИДПС группы ДПС ОГИБДД ОМВД России по Бахчисарайскому району, капитаном полиции фио установлен факт неуплаты Эмирвелиевым Р.Ш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мирвелиев Р.Ш., которому было назначено административное наказание в виде административного штрафа в размере 1000 руб. по постановлению  ИДПС группы ДПС ГИБДД ОМВД РФ по Бахчисарайскому району, лейтенанта полиции фио от  20.06.2019г., вступившему в законную силу 02.07.2019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18 сентября 2019 года </w:t>
      </w:r>
      <w:r>
        <w:rPr>
          <w:bCs/>
          <w:sz w:val="28"/>
          <w:szCs w:val="28"/>
          <w:lang w:val="ru-RU"/>
        </w:rPr>
        <w:t xml:space="preserve">Эмирвелиев Р.Ш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штраф оплатил частично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ИДПС группы ДПС ГИБДД ОМВД РФ по Бахчисарайскому району, лейтенанта полиции фио от  20.06.2019г. </w:t>
      </w:r>
      <w:r>
        <w:rPr>
          <w:color w:val="000000"/>
          <w:sz w:val="28"/>
          <w:szCs w:val="28"/>
          <w:lang w:val="ru-RU"/>
        </w:rPr>
        <w:t xml:space="preserve">№18810082190000675268 </w:t>
      </w:r>
      <w:r>
        <w:rPr>
          <w:bCs/>
          <w:sz w:val="28"/>
          <w:szCs w:val="28"/>
          <w:lang w:val="ru-RU"/>
        </w:rPr>
        <w:t xml:space="preserve">Эмирвелиев Р.Ш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ст. 12.6 КоАП РФ и подвергнут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02 июл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Эмирвелиев Р.Ш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 уплатил частично – в размере 500 рублей. Неоплаченная сумма составляет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18.09.2019г. в отношении </w:t>
      </w:r>
      <w:r>
        <w:rPr>
          <w:bCs/>
          <w:sz w:val="28"/>
          <w:szCs w:val="28"/>
          <w:lang w:val="ru-RU"/>
        </w:rPr>
        <w:t xml:space="preserve">Эмирвелиева Р.Ш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Эмирвелиевым Р.Ш. 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82 АП№027286 от 18.09.2019 года, подписанным </w:t>
      </w:r>
      <w:r>
        <w:rPr>
          <w:bCs/>
          <w:sz w:val="28"/>
          <w:szCs w:val="28"/>
          <w:lang w:val="ru-RU"/>
        </w:rPr>
        <w:t xml:space="preserve">Эмирвелиевым Р.Ш.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адлежащим образом заверенной копией постановления об административном правонарушении от 20.06.2019г., постановление не обжаловано, вступило в законную силу 02.07.2019 года (л.д.2);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витанцией № 29/1 от 11.07.2019г. (л.д.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мирвелиева Р.Ш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 раскаяние в содеянном, наличие на иждивении двоих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Эмирвелиев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ru-RU"/>
        </w:rPr>
        <w:t xml:space="preserve"> Р.Ш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Эмирвелиеву Р.Ш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Эмирвелиева Руслана Шералиевича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sz w:val="28"/>
          <w:szCs w:val="28"/>
          <w:lang w:val="ru-RU" w:eastAsia="zh-CN"/>
        </w:rPr>
        <w:t xml:space="preserve">КБК: 18811643000016000140, </w:t>
      </w:r>
      <w:r>
        <w:rPr>
          <w:color w:val="000000"/>
          <w:sz w:val="28"/>
          <w:szCs w:val="28"/>
          <w:lang w:val="ru-RU" w:eastAsia="uk-UA"/>
        </w:rPr>
        <w:t xml:space="preserve">УИН – 18810491191600003467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