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73/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7 ок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Жигалова И.К., *** года рождения, уроженца ***, гражданина Украины, не работающего, зарегистрированно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16.10.2017 года в 14 часов 00 минут в с. ***, по ул. **, в районе дома №***, Жигалов И.К. с признаками опьянения (запах алкоголя изо рта, нарушение речи), управляя мопедом «Навигатор»,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Республике Крым старшего лейтенанта полиции фио1 </w:t>
      </w:r>
      <w:r>
        <w:rPr>
          <w:rFonts w:eastAsia="Newton-Regular;MS Mincho" w:cs="Times New Roman" w:ascii="Times New Roman" w:hAnsi="Times New Roman"/>
          <w:sz w:val="28"/>
          <w:szCs w:val="28"/>
        </w:rPr>
        <w:t xml:space="preserve">о прохождении освидетельствования на состояние алкогольного опьянения на месте и о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17.10.2017 года Жигалов И.К.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т.к. в этом не было смысла, поскольку накануне выпивал спиртные напитки. Кроме того, указал, что водительское удостоверения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Жигалова И.К.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Жигаловым И.К. 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16.10.2017 года, подписанным Жигаловым И.К. без возражений, в протоколе Жигалов И.К. вину признал и засвидетельствовал своей подписью факт получения копии протокола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16.10.2017 г. об отстранении от управления транспортным средством, копия которого получена Жигаловым И.К.  (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16.10.2017 года освидетельствования на на состояние алкогольного опьянения, согласно которому Жигалов И.К.  при наличии признаков опьянения (запах алкоголя изо рта, нарушение речи) отказался пройти освидетельствование на состояние алкогольного опьянения, о чем в протоколе имеется собственноручно выполненная подпись Жигалова И.К., копия протокола получена Жигаловым И.К. (л.д. 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16.10.2017 года о направлении на медицинское освидетельствование на состояние опьянения, согласно которому Жигалов И.К. при наличии признаков опьянения (запах алкоголя изо рта, нарушение речи) отказался пройти медицинское освидетельствование на состояние опьянения, о чем в протоколе имеется собственноручно выполненная подпись Жигалова И.К., копия протокола получена Жигаловым И.К.  (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 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от 16.10.2017 г., согласно которой Жигалов И.К. водительское удостоверение не получал (л.д.6).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Жигалова И.К.,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Жигалову И.К.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Жигалову И.К.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Жигалова И.К.,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настоящего постановления, т.е. – с 15 часов 00 минут 17 октября 2017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