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75/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 сент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олудько Виталия Сергеевича, *** года рождения, уроженца ***, гражданина РФ, военнообязанного, не женатого, имеющего на иждивении одного несовершеннолетнего ребенка, работающего ***,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6.07.2020 года в 03 часа 25 минут на *** Шолудько В.С., управляя принадлежащим ему транспортным средством автомобилем «Chevrolet Niva», государственный регистрационный знак «***»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капитан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09.2020г. в судебном заседании Шолудько В.С.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6.07.2020 года ночью в *** управлял принадлежащим ему транспортным средством автомобилем «Chevrolet Niva»,  с признаками опьянения,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ое пиво, ночью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Шолудько В.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6.07.2020 года в 03 часа 25 минут на *** Шолудько В.С., управляя принадлежащим ему транспортным средством автомобилем «Chevrolet Niva», государственный регистрационный знак «***»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капитан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Шолудько В.С.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85802 от 26.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6.07.2020 года в 03 часа 25 минут на *** Шолудько В.С., управляя принадлежащим ему транспортным средством автомобилем «Chevrolet Niva», государственный регистрационный знак «***»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капитан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Шолудько В.С. </w:t>
      </w:r>
      <w:r>
        <w:rPr>
          <w:rFonts w:cs="Times New Roman" w:ascii="Times New Roman" w:hAnsi="Times New Roman"/>
          <w:sz w:val="28"/>
          <w:szCs w:val="28"/>
        </w:rPr>
        <w:t xml:space="preserve">подписал без замечаний, указав в нем «явка в мировой суд Бахчисарайского района по вызову мне объявлена, отказываюсь от прохождения медицинского освидетельствовани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ОТ 019968 от 26.07</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Шолудько В.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Шолудько В.С., </w:t>
      </w:r>
      <w:r>
        <w:rPr>
          <w:rFonts w:cs="Times New Roman" w:ascii="Times New Roman" w:hAnsi="Times New Roman"/>
          <w:color w:val="000000"/>
          <w:sz w:val="28"/>
          <w:szCs w:val="28"/>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50 МВ №044950 от 26.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Шолудько В.С.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нарушение речи,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Шолудько В.С. Указанная мера обеспечения проведена с  применением видеозаписи. Копия протокола получена Шолудько В.С.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8"/>
          <w:szCs w:val="28"/>
        </w:rPr>
        <w:t>- объяснением Шолудько В.С. (л.д.6);</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ОР ДПС ГИБДД МВД по РК капитана фио от 26.07.2020г. (л.д.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ст. инспектора группы по ИАЗ ОР ДПС ГИБДД МВД по РК капитана полиции фио от 26.07.2020г. (л.д.11);</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Шолудько В.С.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Шолудько В.С.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Шолудько В.С., его имущественное и семейное положение, трудоустроенность, наличие на иждивении несовершеннолетнего ребенка,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14"/>
          <w:szCs w:val="28"/>
        </w:rPr>
      </w:pPr>
      <w:r>
        <w:rPr>
          <w:rFonts w:eastAsia="Newton-Regular;MS Mincho" w:cs="Times New Roman" w:ascii="Times New Roman" w:hAnsi="Times New Roman"/>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Шолудько Виталия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600000926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Шолудько В.С.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олудько В.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Шолудько В.С.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