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376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7 октя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Десятко А.А., *** года рождения, уроженца ***, женатого, не трудоустроенного, зарегистрированного по адресу: ***, фактически проживающего по адресу***, 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6 сентября 2017 года УУП ОУУП ОМВД России по Бахчисарайскому району, лейтенантом полиции фио установлен факт неуплаты Десятко А.А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сятко А.А., которому было назначено административное наказание в виде административного штрафа в размере 700 руб. по постановлению врио начальника полиции ОМВД России по Бахчисарайскому р-ну РК капитана полиции фио2 от 14 марта 2017 г., вступившего в законную силу 25.03.2017 г., не был уплачен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7 октября 2017 года </w:t>
      </w:r>
      <w:r>
        <w:rPr>
          <w:bCs/>
          <w:sz w:val="28"/>
          <w:szCs w:val="28"/>
          <w:lang w:val="ru-RU" w:eastAsia="uk-UA"/>
        </w:rPr>
        <w:t>Десятко А. А.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пояснил, что штраф не уплатил в связи с низким доходом, на данный момент материальное положение улучшилось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en-US"/>
        </w:rPr>
        <w:t xml:space="preserve">Десятко А. 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*** от 26.09.2017 года (л.д.2), подписанным </w:t>
      </w:r>
      <w:r>
        <w:rPr>
          <w:bCs/>
          <w:color w:val="000000"/>
          <w:sz w:val="28"/>
          <w:szCs w:val="28"/>
          <w:lang w:val="ru-RU"/>
        </w:rPr>
        <w:t>Десятко А. А.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4.03.2017; постановление не обжаловано, вступило в законную силу 25.03.2017 года;</w:t>
      </w:r>
      <w:r>
        <w:rPr/>
        <w:t xml:space="preserve">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>тсрочка (рассрочка) исполнения постановления о назначении административного наказания не предоставлялись (л.д. 4)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бъяснением </w:t>
      </w:r>
      <w:r>
        <w:rPr>
          <w:bCs/>
          <w:color w:val="000000"/>
          <w:sz w:val="28"/>
          <w:szCs w:val="28"/>
          <w:lang w:val="ru-RU"/>
        </w:rPr>
        <w:t xml:space="preserve">Десятко А.А. </w:t>
      </w:r>
      <w:r>
        <w:rPr>
          <w:color w:val="000000"/>
          <w:sz w:val="28"/>
          <w:szCs w:val="28"/>
          <w:lang w:val="ru-RU"/>
        </w:rPr>
        <w:t xml:space="preserve">от 26.09.17 г. (л.д. 3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rFonts w:eastAsia="Newton-Regular;MS Mincho"/>
          <w:bCs/>
          <w:sz w:val="28"/>
          <w:szCs w:val="28"/>
          <w:lang w:val="ru-RU"/>
        </w:rPr>
        <w:t>Десятко А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положение</w:t>
      </w:r>
      <w:r>
        <w:rPr>
          <w:rFonts w:eastAsia="Newton-Regular;MS Mincho"/>
          <w:sz w:val="28"/>
          <w:szCs w:val="28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есятко А. А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rFonts w:eastAsia="Newton-Regular;MS Mincho"/>
          <w:bCs/>
          <w:sz w:val="28"/>
          <w:szCs w:val="28"/>
          <w:lang w:val="ru-RU"/>
        </w:rPr>
        <w:t xml:space="preserve">Десятко А.А.,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20.25, 29.9, 29.10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Десятко А.А., *** года рождения,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400 (одна тысяча четырест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КБ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ru-RU" w:eastAsia="zh-CN"/>
        </w:rPr>
        <w:t>18811643000016000140</w:t>
      </w:r>
      <w:r>
        <w:rPr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80491170001889502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