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27- 379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13 августа 2020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11"/>
        <w:shd w:fill="auto" w:val="clear"/>
        <w:spacing w:before="0" w:after="0"/>
        <w:ind w:left="1560" w:right="20" w:hanging="20"/>
        <w:rPr/>
      </w:pPr>
      <w:r>
        <w:rPr>
          <w:sz w:val="28"/>
          <w:szCs w:val="28"/>
        </w:rPr>
        <w:t xml:space="preserve">Ислямова Сервера Энверовича, *** года рождения, уроженца ***, гражданина РФ, военнообязанного, официально не трудоустроенного, женатого, имеющего на иждивении двоих малолетних детей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2 июля 2020 года в 08 часов 30 минут полицейским ОППСП ОМВД России по Бахчисарайскому району, сержантом полиции фио установлен факт неуплаты Ислямовым С.Э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слямов С.Э., которому было назначено административное наказание в виде административного штрафа в размере 500 руб. по постановлению начальника полиции ОМВД России по Бахчисарайскому району майора полиции фио от  26.03.2020г., вступившему в законную силу 07.04.2020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>Ислямов С.Э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, так как забыл об этой обязанности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начальника полиции ОМВД России по Бахчисарайскому району майора полиции фио № 310961 от  26.03.2020г., Ислямов С.Э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1 ст. 20.20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07.04.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Ислямов С.Э. 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4.07.2020г. в отношении </w:t>
      </w:r>
      <w:r>
        <w:rPr>
          <w:bCs/>
          <w:sz w:val="28"/>
          <w:szCs w:val="28"/>
          <w:lang w:val="ru-RU"/>
        </w:rPr>
        <w:t xml:space="preserve">Ислямова С.Э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Ислямовым С.Э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 351775 от 22.07.2020 года, подписанным </w:t>
      </w:r>
      <w:r>
        <w:rPr>
          <w:bCs/>
          <w:sz w:val="28"/>
          <w:szCs w:val="28"/>
          <w:lang w:val="ru-RU"/>
        </w:rPr>
        <w:t>Ислямовым С.Э. без возражений</w:t>
      </w:r>
      <w:r>
        <w:rPr>
          <w:color w:val="000000"/>
          <w:sz w:val="28"/>
          <w:szCs w:val="28"/>
          <w:lang w:val="ru-RU"/>
        </w:rPr>
        <w:t xml:space="preserve"> 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Ислямова С.Э. от 22.07.2020г. в котором,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портом полицейского ОППСП ОМВД России по Бахчисарайскому району сержанта полиции фио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равкой полицейского ОППСП ОМВД России по Бахчисарайскому району сержанта полиции фио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№ 310961 от 26.03.2020г., постановление не обжаловано, вступило в законную силу 07.04.2020 года (л.д.6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/>
        </w:rPr>
        <w:t xml:space="preserve">Ислямова С.Э. </w:t>
      </w:r>
      <w:r>
        <w:rPr>
          <w:rFonts w:eastAsia="Newton-Regular;MS Mincho"/>
          <w:sz w:val="28"/>
          <w:szCs w:val="28"/>
          <w:lang w:val="ru-RU"/>
        </w:rPr>
        <w:t xml:space="preserve">в совершении административного правонарушения, предусмотренного ч. 1 ст. 20.25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/>
        </w:rPr>
        <w:t xml:space="preserve">Ислямова С.Э. </w:t>
      </w:r>
      <w:r>
        <w:rPr>
          <w:rFonts w:eastAsia="Newton-Regular;MS Mincho"/>
          <w:sz w:val="28"/>
          <w:szCs w:val="28"/>
          <w:lang w:val="ru-RU"/>
        </w:rPr>
        <w:t xml:space="preserve">в совершении административного правонарушения, предусмотренного ч. 1 ст. 20.25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лямова С.Э.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Ислямову С.Э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 xml:space="preserve">Ислямова Сервера Энверовича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) тысяча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sz w:val="28"/>
          <w:szCs w:val="28"/>
          <w:lang w:val="ru-RU" w:eastAsia="uk-UA"/>
        </w:rPr>
        <w:t xml:space="preserve">Штраф перечислять по следующим реквизитам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