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80/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равцова А.С., *** года рождения, уроженца ***, гражданина РФ, военнообязанного, женатого,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07 сентября 2018 года в 20 часов 30 минут  возле ***,  Кравцов А.С.  управлял принадлежащим ему транспортным средством автомобилем </w:t>
      </w:r>
      <w:r>
        <w:rPr>
          <w:rFonts w:cs="Times New Roman" w:ascii="Times New Roman" w:hAnsi="Times New Roman"/>
          <w:sz w:val="28"/>
          <w:szCs w:val="28"/>
        </w:rPr>
        <w:t>«ВАЗ-2107»</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 полости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Кравцов А.С.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7 сентября 2018 года в вечернее время суток в ***, он  управлял принадлежащим ему транспортным средством автомобилем </w:t>
      </w:r>
      <w:r>
        <w:rPr>
          <w:rFonts w:cs="Times New Roman" w:ascii="Times New Roman" w:hAnsi="Times New Roman"/>
          <w:sz w:val="28"/>
          <w:szCs w:val="28"/>
        </w:rPr>
        <w:t>«ВАЗ-2107»</w:t>
      </w:r>
      <w:r>
        <w:rPr>
          <w:rFonts w:eastAsia="Newton-Regular;MS Mincho" w:cs="Times New Roman" w:ascii="Times New Roman" w:hAnsi="Times New Roman"/>
          <w:sz w:val="28"/>
          <w:szCs w:val="28"/>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употреблял спиртные напитки, после чего сел за руль, вину признал, раскаялся, просил строго не наказывать.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равцов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равцовым А.С.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82 АП 008539 от 07</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7 сентября 2018 года в 20 часов 30 минут  возле ***,  Кравцов А.С.  управлял принадлежащим ему транспортным средством автомобилем </w:t>
      </w:r>
      <w:r>
        <w:rPr>
          <w:rFonts w:cs="Times New Roman" w:ascii="Times New Roman" w:hAnsi="Times New Roman"/>
          <w:sz w:val="28"/>
          <w:szCs w:val="28"/>
        </w:rPr>
        <w:t>«ВАЗ-2107»</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 полости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Кравцов А.С.</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огласен»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334 от 07</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Кравцова А.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равцовым А.С.,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41524 от 07.</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свидетельствования на состояние опьянения, согласно которому </w:t>
      </w:r>
      <w:r>
        <w:rPr>
          <w:rFonts w:eastAsia="Newton-Regular;MS Mincho" w:cs="Times New Roman" w:ascii="Times New Roman" w:hAnsi="Times New Roman"/>
          <w:sz w:val="28"/>
          <w:szCs w:val="28"/>
        </w:rPr>
        <w:t xml:space="preserve">Кравцов А.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 полости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8"/>
          <w:szCs w:val="28"/>
        </w:rPr>
        <w:t xml:space="preserve">Кравцова А.С.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акта Кравцов А.С. получил, указав в нем «отказываюсь» </w:t>
      </w:r>
      <w:r>
        <w:rPr>
          <w:rFonts w:cs="Times New Roman" w:ascii="Times New Roman" w:hAnsi="Times New Roman"/>
          <w:color w:val="000000"/>
          <w:sz w:val="28"/>
          <w:szCs w:val="28"/>
        </w:rPr>
        <w:t>(л.д.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586 от 07.09.2018г. о направлении на медицинское освидетельствование, согласно которому </w:t>
      </w:r>
      <w:r>
        <w:rPr>
          <w:rFonts w:eastAsia="Newton-Regular;MS Mincho" w:cs="Times New Roman" w:ascii="Times New Roman" w:hAnsi="Times New Roman"/>
          <w:sz w:val="28"/>
          <w:szCs w:val="28"/>
        </w:rPr>
        <w:t xml:space="preserve">Кравцов А.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Кравцова А.С.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Кравцов А.С.  получил, указав в нем «отказался»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25557 от 07.09.2018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Кравцова А.С.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равцова А.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Кравцова А.С.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Кравцова А.С.,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равцова А.С.,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415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равцову А.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равцов А.С.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