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380/2019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14 октября 2019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/>
        <w:t>генерального директора Акционерного общества «Бахчисарайский завод «Дориндустрия» Тихонова Андрея, *** года рождения, уроженца ***, гражданина Украины, проживающего по адресу: ***, юридический адрес: ***,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енеральным директором АО «Бахчисарайский завод «Дориндустрия» Тихоновым А. в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правление Пенсионного фонда РФ в установленный законом срок не представлен  отчет СЗВ-М   (тип - дополняющий) за  ноябрь 2018 год. Указанный отчет за ноябрь 2018 года должен быть представлен не позднее 15.12.2018 года, однако в нарушение п.2.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7"/>
          <w:szCs w:val="27"/>
        </w:rPr>
        <w:t>генеральным директором АО «Бахчисарайский завод «Дориндустрия» Тихоновым А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указанный отчет предоставлен 18.12.2018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Тихонов А. </w:t>
      </w:r>
      <w:r>
        <w:rPr>
          <w:rFonts w:cs="Times New Roman" w:ascii="Times New Roman" w:hAnsi="Times New Roman"/>
          <w:sz w:val="27"/>
          <w:szCs w:val="27"/>
        </w:rPr>
        <w:t xml:space="preserve">вину признал, раскаялся, изложенные в протоколе обстоятельства подтвердил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слушав пояснения лица, привлекаемого к административной ответственности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АО «Бахчисарайский завод «Дориндустрия» Тихонова А. в совершении административного правонарушения, предусмотренного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п.2.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Тихонов А. является генеральным директором АО «Бахчисарайский завод «Дориндустрия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10-11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совершения генеральным директором АО «Бахчисарайский завод «Дориндустрия» Тихоновым А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 169 от 06.09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06.09.2019г. (л.д.2-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квитанции 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от 05.08.2019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вручении от 09.08.2019г.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от 05.08.2019г. (л.д. 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21.08.2019г. (л.д.10-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уведомления о регистрации юридического лица  в территориальном органе Пенсионного фонда РФ – в ГУ УПФРФ в Бахчисарайском районе РК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арточкой юридического лица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звещение о доставке от 18.12.2018г.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(СЗВ-М)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6)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7"/>
          <w:szCs w:val="27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7"/>
          <w:szCs w:val="27"/>
        </w:rPr>
        <w:t xml:space="preserve">генерального директора АО «Бахчисарайский завод «Дориндустрия» Тихонова А. </w:t>
      </w:r>
      <w:r>
        <w:rPr>
          <w:rFonts w:eastAsia="Newton-Regular;MS Mincho"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ом, смягчающим административную ответственност, является раская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7"/>
          <w:szCs w:val="27"/>
        </w:rPr>
        <w:t>генерального директора АО «Бахчисарайский завод «Дориндустрия» Тихонова А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/>
          <w:color w:val="000000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 xml:space="preserve">Признать генерального директора Акционерного общества «Бахчисарайский завод «Дориндустрия» Тихонова Андрея, </w:t>
      </w:r>
      <w:r>
        <w:rPr>
          <w:rFonts w:eastAsia="Newton-Regular;MS Mincho"/>
          <w:color w:val="000000"/>
        </w:rPr>
        <w:t>в</w:t>
      </w:r>
      <w:r>
        <w:rPr/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</w:rPr>
        <w:t>ст. 15.33.2</w:t>
      </w:r>
      <w:r>
        <w:rPr/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</w:rPr>
        <w:t xml:space="preserve">ему </w:t>
      </w:r>
      <w:r>
        <w:rPr/>
        <w:t>административное наказание в виде административного штрафа в размере 300 (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709" w:footer="6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