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81/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14 октября 2019г.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руководителя ликвидационной комиссии общества с ограниченной ответственностью «Тэпэ Кэрмэн» Умеровой Анифе Бекиркызы, *** года рождения, уроженки ***, гражданки РФ, проживающей по адресу: ***, юридический адрес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ем ликвидационной комиссии ООО «Тэпэ Кэрмэн» Умеровой А.Б. в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правление Пенсионного фонда РФ в установленный законом срок не представлен  отчет СТАЖ   (тип - исходный) за  2019 год. Указанный отчет за 2019 года должен быть представлен не позднее даты ликвидации, а именно не позднее 21.03.2019года, однако в нарушение п.3.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Умеровой А.Б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не предоставлен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удебное заседание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уководитель ликвидационной комиссии ООО «Тэпэ Кэрмэн» Умерова А.Б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ась, извещена надлежащим образом, о причинах неявки не известила, ходатайств, заявлений от нее не поступало. С учетом изложенного, мировой судья приходит к выводу о возможности рассмотрения дела в отсутствие Умеровой А.Б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руководителя ликвидационной комиссии ООО «Тэпэ Кэрмэн» Умеровой А.Б. в совершении административного правонарушения, предусмотренного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гласно п.3.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cs="Times New Roman" w:ascii="Times New Roman" w:hAnsi="Times New Roman"/>
          <w:sz w:val="28"/>
          <w:szCs w:val="28"/>
        </w:rPr>
        <w:t xml:space="preserve">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0106192/entry/1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 -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 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85181/entry/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О несостоятельности (банкротстве)"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Умерова А.Б. является руководителем ликвидационной комиссии ООО «Тэпэ Кэрмэн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4-6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руководителем ликвидационной комиссии ООО «Тэпэ Кэрмэн» Умеровой А.Б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70 от 06.09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31.07.2019г. (л.д. 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м уведомлением о вручении от 06.08.2019г.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выпиской из ЕГРЮЛ от 21.03.2019г. (л.д.4-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уведомления о регистрации юридического лица  в территориальном органе Пенсионного фонда РФ – в ГУ УПФРФ в Бахчисарайском районе РК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токолом проверки отчетности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ведений о застрахованных лицах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токолом проверки отчетности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ведений о застрахованных лицах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токолом проверки отчетности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пией журнала </w:t>
      </w:r>
      <w:r>
        <w:rPr>
          <w:rFonts w:cs="Times New Roman" w:ascii="Times New Roman" w:hAnsi="Times New Roman"/>
          <w:color w:val="000000"/>
          <w:sz w:val="28"/>
        </w:rPr>
        <w:t>(СЗВ-М) (л.д.14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8"/>
        </w:rPr>
        <w:t xml:space="preserve">руководителя ликвидационной комиссии ООО «Тэпэ Кэрмэн» Умерова А.Б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е действия квалифицированы верно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руководителя ликвидационной комиссии ООО «Тэпэ Кэрмэн» Умеровой А.Б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е имуществен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</w:t>
      </w:r>
      <w:r>
        <w:rPr>
          <w:rFonts w:cs="Times New Roman" w:ascii="Times New Roman" w:hAnsi="Times New Roman"/>
          <w:sz w:val="28"/>
        </w:rPr>
        <w:t>руководителя ликвидационной комиссии общества с ограниченной ответственностью «Тэпэ Кэрмэн» Умерову Анифе Бекиркызы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ей </w:t>
      </w:r>
      <w:r>
        <w:rPr>
          <w:rFonts w:eastAsia="Courier New" w:cs="Times New Roman" w:ascii="Times New Roman" w:hAnsi="Times New Roman"/>
          <w:color w:val="000000"/>
          <w:sz w:val="28"/>
        </w:rPr>
        <w:t>административное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709" w:footer="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854" w:right="709" w:gutter="0" w:header="0" w:top="709" w:footer="6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