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82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6 ноября 2017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МБОУ «Бахчисарайская СОШ №1» Бундиной С.В., *** года рождения, уроженки ***, зарегистрированно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местителем главного государственного инспектора по Бахчисарайскому району по пожарному надзору, заместителем начальника отдела  надзорной деятельности по Бахчисарайскому району УНД и ПР ГУ МЧС России по Республике Крым майором внутренней службы фио 23 октября 2017 года составлен протокол об административном правонарушении №***, согласно которому 23 октября 2017 года была проведена внеплановая выездная проверка объекта защиты  МБОУ «Бахчисарайская СОШ №1» по адресу: ***, с целью контроля за исполнением ранее выданного предписания №81/1/1 от 28.02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Директор МБОУ «Бахчисарайская СОШ №1» Бундина С.В. является должностным лицом, в чьи обязанности входит осуществление  мероприятий по выполнению вышеуказанного предписания. Вследствие невыполнения Бундиной С.В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 МБОУ «Бахчисарайская СОШ №1» Бундина С.В. в суде вину в совершении правонарушения признала полностью, раскаялась, пояснила, что не выполнила предписание в полном объеме в связи с нехваткой средств. Просила назначить минимальное наказание, обещал устранить все нарушения. Также пояснила, что фактически проживает по адресу: ***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МБОУ «Бахчисарайская СОШ №1» Бундиной С.В.  усматривается нарушение требований ч. 13 ст. 19.5 КоАП РФ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ч. 13 ст. 19.5 КоАП РФ наступает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3 октября 2017 года была проведена внеплановая выездная проверка объекта защиты  МБОУ «Бахчисарайская СОШ №1» по адресу: ***, с целью контроля за исполнением ранее выданного предписания №18/1/1 от 28.02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еспечен общий уровень звука системы оповещения и управления эвакуации людей при пожаре в библиотеке и мастерской (ст. 84 Федерального закона от 22.07.08г. N 123- ФЗ "Технический регламент о требованиях пожарной безопасности", п. 4.1 СП 3.13130.2009 «Система оповещения и управления эвакуацией людей при пожар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пределено заземление контрольно-приёмного прибора установки автоматической пожарной сигнализации. (ст. 83 Федерального закона от 22.07.08г. N 123-ФЭ "Технический регламент о требованиях пожарной безопасности", п. 16.1 СП 5.13130.2009 «Установки пожарной сигнализации и пожаротушения автоматические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конструкции чердачной кровли учебного корпуса, здания мастерской и библиотеки не обработаны (пропитаны) огнезащитным составом. (п.6</w:t>
        <w:tab/>
        <w:t>ст.52 Федерального закона от 22 июля 2008 года N 123-Ф3 "Технический регламент о требованиях пожарной безопасности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ери лестничных клеток не имеют устройства для самозакрывания. (п.4.2.7 СП 1.13130.2009 Системы противопожарной защиты. Эвакуационные пути и выход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м организации не организовано испытание пожарных лестниц не реже 1 раза в 5 лет с составлением соответствующего протокола испытаний. (п.24 Правил противопожарного режима в Российской Федерации (утверждены постановлением Правительства Российской Федерации от 25 апреля 2012 года 39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ель водоема выполнен не в соответствии с приложением Ж ГОСТ Р 12.4.026-2001 (объемные со светильником или плоские, выполненные с использованием светоотражающих покрытий, стойких к воздействию атмосферных осадков и солнечной радиации). (п.</w:t>
        <w:tab/>
        <w:t>8.6 СП 8.13130.2009 «Источники наружного противопожарного водоснабжения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не обеспечено наличие на дверях помещений производственного и складского назначения обозначение их категорий по взрывопожарной и пожарной опасности, а также класса зоны в соответствии с главами 5, 7 и 8 Федерального закона "Технический регламент о требованиях пожарной безопасности" (п.</w:t>
        <w:tab/>
        <w:t>20 Правил противопожарного режима в Российской Федерации (утверждены постановлением Правительства Российской Федерации от 25 апреля 2012 года 390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№ 870-к от 16.09.2091 года, Бундина С.В. назначена на должность директора БОШ №1 с 26.08.1991 г. (л.д.10). 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МБОУ «Бахчисарайская СОШ №1» Бундиной С.В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*** от 23.10.2017 года, составленным полномочным лицом с соблюдением установленных требований, в протоколе директор МБОУ «Бахчисарайская СОШ №1» Бундина С.В.   указала на то, что с нарушением не согласна, протокол ею подписан, копию протокола получила  (л.д. 3-4). 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директора МБОУ «Бахчисарайская СОШ №1» Бундиной С.В. </w:t>
      </w:r>
      <w:r>
        <w:rPr>
          <w:rFonts w:cs="Times New Roman" w:ascii="Times New Roman" w:hAnsi="Times New Roman"/>
          <w:sz w:val="28"/>
          <w:szCs w:val="28"/>
        </w:rPr>
        <w:t>от 23.10.2017 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яя подтвердила, что предписание не выполнено в полном объеме, вину не признала (л.д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870-к от 16.09.1991г. (л.д.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, утвержденной начальником отдела образования Администрации Бахчисарайского района Республики Крым от 29.01.2015г. С инструкцией Бунина С.В. ознакомлена 29.01.2017г., что подтверждается ее подписью (л.д.11-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става МБОУ «Бахчисарайская СОШ №1», утвержденного постановлением администрации Бахчисарайского района Республики Крым № 626 от 21.12.2016г. (л.д.15-4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24 от 12.10.2017 г. (л.д.42-4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24 от 23.10.2017г. (л.д.44-4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18/1/1 от 28.02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46-4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ышеуказанное предписание было обжаловано в установленном законе порядке либо должностное лицо - директор МБОУ «Бахчисарайская СОШ №1» Бундина С.В. обращала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е представлено таких доказательств и мировому су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Также не представлено доказательств того, что Бундиной С.В. были предприняты исчерпывающие меры и по выполнению предписания №18/1/1 от 28.02.2017г. Доказательств невозможности исполнения предписания в установленный срок не представлено. Чрезвычайных и непредотвратимых обстоятельств, исключающих возможность соблюдения действующих норм и правил, не установлено. Вышеуказанные предписания в установленном законом порядке обжалованы не бы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- директора МБОУ «Бахчисарайская СОШ №1» Бундиной С.В. в совершении административного правонарушения, предусмотренного ч.13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К 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МБОУ «Бахчисарайская СОШ №1» Бундину С.В., виновной в совершении административного правонарушения, предусмотренного ч.13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, УИН: 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