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82/2019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3 сентября 2019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ой Анны Владимировны, *** года рождения, уроженки ***, гражданки РФ, не военнообязанной, не замужем, работающей ***, зарегистрированной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9.2019 года в 22 часа 25 минут на *** Петрова А.В. управляла принадлежащим ей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Mercede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Benz</w:t>
      </w:r>
      <w:r>
        <w:rPr>
          <w:rFonts w:cs="Times New Roman" w:ascii="Times New Roman" w:hAnsi="Times New Roman"/>
          <w:iCs/>
          <w:sz w:val="28"/>
          <w:szCs w:val="28"/>
        </w:rPr>
        <w:t xml:space="preserve"> Е250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ой права управления транспортными средствами постановлением мирового судьи судебного участка № 22 Алуштинского судебного района (городской округ Алушта) Республики Крым от 16 октября  2017 года. Своими действиями Петрова А.В. нарушила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19 года в судебном заседании Петрова А.В. свою вину признала, раскаялась, изложенные в протоколе обстоятельства подтвердила, просила назначить наказание в виде штрафа, поскольку официально трудоустроена и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ой А.В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11.09.2019 года в 22 часа 25 минут на ***, Петрова А.В. управляла принадлежащим ей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Mercede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Benz</w:t>
      </w:r>
      <w:r>
        <w:rPr>
          <w:rFonts w:cs="Times New Roman" w:ascii="Times New Roman" w:hAnsi="Times New Roman"/>
          <w:iCs/>
          <w:sz w:val="28"/>
          <w:szCs w:val="28"/>
        </w:rPr>
        <w:t xml:space="preserve"> Е250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ой права управления транспортными средствами постановлением мирового судьи судебного участка № 22 Алуштинского судебного района (городской округ Алушта) Республики Крым от 16 октября  2017 года.  Постановление вступило в законную силу 12.02.2018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Петровой А.В. 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Г №331735 от 11.09.2019 года об административном  правонарушении,  от подписи в протоколе и от получения копии протокола  Петрова А.В. отказалась, о чем имеется подпись должностного лица составившего протокол об административном правонарушении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61 АГ 331736  от 11.09.2019г. об административном правонарушении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ОТ №014506 от 11.09.2019г. об отстранении от управления транспортным средством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ПЗ №029757 от 12.09.2019г. о задержании транспортного средства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№50АС166160 от 11.09.2019г. об изъятии вещей и документов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старшего инспектора по ИАЗ ОСР ДПС ГИБДД МВД по РК капитана полиции фио от 12.09.2019г. (л.д.7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информации результатов поиска правонарушений (л.д.8);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ами видеофиксации (л.д.2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22 Алуштинского судебного района (городской округ Алушта) Республики Крым от 16 октября  2017 года в соответствии с которым Петровой  А.В.  назначено наказание в виде штрафа в размере 30 000 рублей с лишением права управления транспортными средствами на один год шесть месяцев.  Постановление вступило в законную силу 12.02.2019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Алуштинского городского суда №12-26/2018г. от 12.02.2018г. (л.д.34-4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Петровой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е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е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 смягчающим административную ответственность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Петровой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у Анну Владимировну, *** года рожд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ч. 2 ст. 12.7 КоАП РФ, и назначить ей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 xml:space="preserve">УФК по РК (УМВД России по г. Симферополю), банк получатель: Отделение Республика Крым ЮГУ ЦБ РФ, р/счет: 40101810335100010001,  КБ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8811630020016000140, </w:t>
      </w:r>
      <w:r>
        <w:rPr>
          <w:rFonts w:cs="Times New Roman" w:ascii="Times New Roman" w:hAnsi="Times New Roman"/>
          <w:sz w:val="28"/>
          <w:szCs w:val="28"/>
        </w:rPr>
        <w:t>БИК 043510001, ИНН 9102003230, КПП 910201001, ОКТМО 35701000, УИН 18810491195000006639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