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382/20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03 сентября 2020 г.             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>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</w:t>
      </w:r>
    </w:p>
    <w:p>
      <w:pPr>
        <w:pStyle w:val="1"/>
        <w:shd w:fill="auto" w:val="clear"/>
        <w:spacing w:lineRule="auto" w:line="240"/>
        <w:ind w:left="1985" w:hanging="0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должностного лица - директора Общества с ограниченной ответственностью «Юг-Мед-Фарм» Таирова Таира Закировича *** года рождения, уроженца ***, проживающего по адресу: ***, адрес исполнения должностных обязанностей: ***,</w:t>
      </w:r>
    </w:p>
    <w:p>
      <w:pPr>
        <w:pStyle w:val="1"/>
        <w:shd w:fill="auto" w:val="clear"/>
        <w:spacing w:lineRule="auto" w:line="240"/>
        <w:jc w:val="both"/>
        <w:rPr/>
      </w:pPr>
      <w:r>
        <w:rPr>
          <w:sz w:val="28"/>
          <w:szCs w:val="24"/>
        </w:rPr>
        <w:t>по ст.15.33.2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Директором ООО «Юг-Мед-Фарм» 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в Управление Пенсионного фонда РФ в установленный законом срок не представлен отчет по форме СЗВ-М (тип исходный) за сентябрь 2019 год. Указанный отчет за сентябрь 2019 год должен быть представлен не позднее 15.10.2019 года, однако в нарушение п.2.2 ст.11 Федерального закона от 01.04.1996 года №27-ФЗ «Об индивидуальном (персонифицированном) учете в системе обязательного пенсионного страхования» (далее – ФЗ №27)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Таировым Т.З. 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казанный отчет предоставлен 12.11.2019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В судебное заседание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 ООО «Юг-Мед-Фарм» 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не явился, о времени и месте рассмотрения дела извещен надлежащим образом, о причинах неявки не известил, ходатайств, заявлений от него не поступало. С учетом изложенного мировой судья приходит к выводу о возможности рассмотрения дела в отсутствие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а Т.З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совершении административного правонарушения, предусмотренного ст.15.33.2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ей 15.33.2 КоАП РФ установлена административная ответственность должностных лиц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.15 ФЗ №27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нктом 2 статьи 8 ФЗ №27 предусмотрено, что сведения для индивидуального (персонифицированного) учета, представляемые в соответствии с настоящим Федеральным законом в органы Пенсионного фонда Российской Федерации, представляются в соответствии с порядком и инструкциями, устанавливаемыми Пенсионным фондом Российской Федерации. Формы и форматы сведений для индивидуального (персонифицированного) учета, порядок заполнения страхователями форм указанных сведений определяются Пенсионным фондом Российской Федерации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В силу п.2.2 ст.11 Федерального закона от 01 апреля 1996 года №27 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.41 Инструкции о порядке ведения индивидуального (персонифицированного) учета сведений о застрахованных лицах, утвержденной приказом Министерства труда и социальной защиты Российской Федерации от 21 декабря 2016 г. N 766н за непредставление в установленный Федеральным законом от 1 апреля 1996 г. N 27-ФЗ срок либо отказ от представления в органы Пенсионного фонда Российской Федерации оформленных в установленном порядке индивидуальных сведений, а равно представление таких сведений в неполном объеме или в искаженном виде страхователь несет административную ответственность в соответствии со статьей 15.33.2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меча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сно выписке из ЕГРЮЛ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являетс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директором ООО «Юг-Мед-Фарм» </w:t>
      </w:r>
      <w:r>
        <w:rPr>
          <w:rFonts w:eastAsia="Newton-Regular;MS Mincho" w:cs="Times New Roman" w:ascii="Times New Roman" w:hAnsi="Times New Roman"/>
          <w:color w:val="000000"/>
          <w:sz w:val="28"/>
        </w:rPr>
        <w:t>(л.д.8-9)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>Таировым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токолом № 200 от 31.07.2020 года об административном правонарушении (л.д.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списка внутренних почтовых отправлений от 03.08.2020г. (л.д.2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пией квитанции (л.д.3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>- уведомлением о составлении протокола № 4255/05-41 от 03.06.2020г. (л.д.4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ведомлением о составлении протокола № 4253/05-41 от 03.06.2020г. (л.д.5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отчетом об отслеживании отправления с почтовым идентификатором (л.д.6-7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выписки из ЕГРЮЛ от 29.05.2019г. (л.д.8-9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ведомлением о регистрации юридического лица  в территориальном органе Пенсионного фонда РФ – в ГУ УПФРФ в Бахчисарайском районе РК от 17.02.2015г. (л.д.10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протокола проверки отчетности от 12.11.2019г. (л.д.11)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опией сведений о застрахованных лицах (л.д.12);</w:t>
      </w:r>
    </w:p>
    <w:p>
      <w:pPr>
        <w:pStyle w:val="Normal"/>
        <w:widowControl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копией журнала приема сведений о застрахованных лицах (СЗВ-М) (л.д.13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Newton-Regular;MS Mincho" w:cs="Times New Roman" w:ascii="Times New Roman" w:hAnsi="Times New Roman"/>
            <w:color w:val="000000"/>
            <w:sz w:val="28"/>
            <w:szCs w:val="28"/>
            <w:u w:val="none"/>
          </w:rPr>
          <w:t>ст. 28.2</w:t>
        </w:r>
      </w:hyperlink>
      <w:r>
        <w:rPr>
          <w:rFonts w:eastAsia="Newton-Regular;MS Mincho" w:cs="Times New Roman" w:ascii="Times New Roman" w:hAnsi="Times New Roman"/>
          <w:sz w:val="28"/>
          <w:szCs w:val="28"/>
        </w:rPr>
        <w:t xml:space="preserve"> КоАП РФ протокол об административном правонарушении составлен уполномоченным должностным лицом,  подписан лицом, </w:t>
      </w:r>
      <w:r>
        <w:rPr>
          <w:rFonts w:cs="Times New Roman" w:ascii="Times New Roman" w:hAnsi="Times New Roman"/>
          <w:sz w:val="28"/>
          <w:szCs w:val="28"/>
        </w:rPr>
        <w:t>его составившим, в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нем отражены все сведения, необходимые для разрешения де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6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ст.15.33.2 КоАП РФ, его действия квалифицированы правиль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Обстоятельств смягчающих и отягчающих административную ответственность не установлено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Учитывая характер совершенного правонарушения, а также принимая во внимание личность </w:t>
      </w:r>
      <w:r>
        <w:rPr>
          <w:rFonts w:eastAsia="Newton-Regular;MS Mincho" w:cs="Times New Roman" w:ascii="Times New Roman" w:hAnsi="Times New Roman"/>
          <w:sz w:val="28"/>
          <w:szCs w:val="28"/>
        </w:rPr>
        <w:t>директора ООО «Юг-Мед-Фарм» Таирова Т.З.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, его имущественное положение, мировой судья считает, что к нему подлежит применению мера административного наказания в виде наложения административного штрафа в минимальном размере, предусмотренном санкцией статьи. 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Newton-Regular;MS Mincho" w:cs="Times New Roman" w:ascii="Times New Roman" w:hAnsi="Times New Roman"/>
          <w:color w:val="000000"/>
          <w:sz w:val="28"/>
        </w:rPr>
        <w:t>Руководствуясь ст.ст. 15.33.2, 29.9, 29.10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4"/>
        </w:rPr>
      </w:pPr>
      <w:r>
        <w:rPr>
          <w:rFonts w:eastAsia="Newton-Regular;MS Mincho" w:cs="Times New Roman"/>
          <w:color w:val="000000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4"/>
        </w:rPr>
      </w:pPr>
      <w:r>
        <w:rPr>
          <w:sz w:val="28"/>
          <w:szCs w:val="24"/>
        </w:rPr>
        <w:t>ПОСТАНОВИЛ: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4"/>
        </w:rPr>
        <w:t xml:space="preserve">Признать </w:t>
      </w:r>
      <w:r>
        <w:rPr>
          <w:rFonts w:eastAsia="Newton-Regular;MS Mincho"/>
          <w:sz w:val="28"/>
          <w:szCs w:val="28"/>
        </w:rPr>
        <w:t>должностное лицо - директора Общества с ограниченной ответственностью «Юг-Мед-Фарм» Таирова Таира Закировича,</w:t>
      </w:r>
      <w:r>
        <w:rPr>
          <w:rFonts w:eastAsia="Newton-Regular;MS Mincho"/>
          <w:color w:val="000000"/>
          <w:sz w:val="28"/>
        </w:rPr>
        <w:t xml:space="preserve"> в</w:t>
      </w:r>
      <w:r>
        <w:rPr>
          <w:sz w:val="28"/>
          <w:szCs w:val="24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</w:rPr>
        <w:t>ст. 15.33.2</w:t>
      </w:r>
      <w:r>
        <w:rPr>
          <w:sz w:val="28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</w:rPr>
        <w:t xml:space="preserve">ему </w:t>
      </w:r>
      <w:r>
        <w:rPr>
          <w:sz w:val="28"/>
          <w:szCs w:val="24"/>
        </w:rPr>
        <w:t>административное наказание в виде административного штрафа в размере 300 (</w:t>
      </w:r>
      <w:r>
        <w:rPr>
          <w:sz w:val="28"/>
          <w:szCs w:val="28"/>
        </w:rPr>
        <w:t>триста) рублей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</w:t>
      </w:r>
    </w:p>
    <w:p>
      <w:pPr>
        <w:pStyle w:val="Normal"/>
        <w:widowControl/>
        <w:ind w:right="-1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</w:t>
        <w:br/>
        <w:t>ИНН: 9102013284, КПП: 910201001, БИК: 043510001, ОКТМО 35604101,</w:t>
        <w:br/>
        <w:t>Банк получателя: Отделение по Республике Крым Южного главного управления ЦБРФ Счет: 40101810335100010001, КБК:  828 1 16 01153 01 0332 140, УИН –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 xml:space="preserve">Мировой судья                                                                        </w:t>
      </w:r>
      <w:r>
        <w:rPr/>
        <w:t xml:space="preserve"> Есина Е.А.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854" w:right="709" w:gutter="0" w:header="0" w:top="709" w:footer="6" w:bottom="10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5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7310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4215765</wp:posOffset>
              </wp:positionH>
              <wp:positionV relativeFrom="page">
                <wp:posOffset>251460</wp:posOffset>
              </wp:positionV>
              <wp:extent cx="62865" cy="27622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21.75pt;mso-wrap-distance-left:5pt;mso-wrap-distance-right:5pt;mso-wrap-distance-top:0pt;mso-wrap-distance-bottom:0pt;margin-top:19.8pt;mso-position-vertical-relative:page;margin-left:33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4209415</wp:posOffset>
              </wp:positionH>
              <wp:positionV relativeFrom="page">
                <wp:posOffset>257175</wp:posOffset>
              </wp:positionV>
              <wp:extent cx="67310" cy="1568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20.25pt;mso-position-vertical-relative:page;margin-left:33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201182&amp;rnd=244973.3047527435&amp;dst=102588&amp;fld=134" TargetMode="External"/><Relationship Id="rId3" Type="http://schemas.openxmlformats.org/officeDocument/2006/relationships/hyperlink" Target="http://www.consultant.ru/cons/cgi/online.cgi?req=doc&amp;base=LAW&amp;n=170514&amp;rnd=244973.55532508&amp;dst=102445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