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5-27-383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4 ноября 2017 года  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дело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олжностного лица – заместителя директора ФГБУ «ДОП «Радуга» Золотарева А.Н., *** года рождения, уроженца ***, зарегистрированного по адресу: *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12 ст.19.5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местителем главного государственного инспектора по Бахчисарайскому району по пожарному надзору, заместителем начальника отдела  надзорной деятельности по Бахчисарайскому району УНД и ПР ГУ МЧС России по Республике Крым майором внутренней службы фио 23 октября 2017 года составлен протокол об административном правонарушении №***, согласно которому 23 октября 2017 года была проведена внеплановая выездная проверка в отношении ФГБУ «ДОП «Радуга»   по адресу: ***, с целью контроля за исполнением ранее выданного предписания №81/1/1 от 05.06.2017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ое предписание выполнено не в полном объеме. Заместитель директора ФГБУ «ДОП «Радуга» Золотарев А. Н. является должностным лицом, в чьи обязанности входит осуществление  мероприятий по выполнению вышеуказанного предписания. Вследствие невыполнения Золотаревым А. Н. предписания нарушены Правила противопожарного режима в Российской Федерации, утвержденные постановлением Правительства РФ от 25 апреля 2012 г.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39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Заместитель директора ФГБУ «ДОП «Радуга» Золотарев А. Н.   в суде вину в совершении правонарушения признал полностью, раскаялся, пояснил, что не выполнил предписание в полном объеме в связи с отсутствием финансирования предприятия. Просил назначить минимальное наказание, обещал устранить все 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слушав пояснения лица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оценив представленные доказательства в их совокупности, мировой судья считает, что в действиях </w:t>
      </w:r>
      <w:r>
        <w:rPr>
          <w:rFonts w:cs="Times New Roman" w:ascii="Times New Roman" w:hAnsi="Times New Roman"/>
          <w:sz w:val="28"/>
          <w:szCs w:val="28"/>
        </w:rPr>
        <w:t xml:space="preserve">должностного лица – </w:t>
      </w:r>
      <w:r>
        <w:rPr>
          <w:rFonts w:eastAsia="Newton-Regular;MS Mincho" w:cs="Times New Roman" w:ascii="Times New Roman" w:hAnsi="Times New Roman"/>
          <w:sz w:val="28"/>
          <w:szCs w:val="28"/>
        </w:rPr>
        <w:t>заместителя директора ФГБУ «ДОП «Радуга» Золотарева А. Н.  усматривается нарушение требований ч. 12 ст. 19.5 КоАП РФ - невыполнение в установленный срок законного предписания органа, осуществляющего федеральный государственный пожарный надзор,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Административная ответственность по ч. 12 ст. 19.5 КоАП РФ наступает за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щие правовые, экономические и социальные основы обеспечения пожарной безопасности в Российской Федерации определяются Федеральным законом от 21 декабря 1994 года N 69-ФЗ "О пожарной безопасности" (далее Федеральный закон "О пожарной безопасности"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о статьей 2 Федерального закона "О пожарной безопасности"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Частью 2 статьи 20 названного Федерального закона предусмотрено, что техническое регулирование в области пожарной безопасности осуществляется в порядке, установленном законодательством Российской Федерации о техническом регулировании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сходя из положений статьи 4 Федерального закона от 22.07.2008 года N 123-ФЗ "Технический регламент о требованиях пожарной безопасности" к нормативным правовым актам Российской Федерации по пожарной безопасности относятся федеральные законы о технических регламентах, федеральные законы и иные нормативные правовые акты Российской Федерации, устанавливающие обязательные для исполнения требования пожарной безопасности. К нормативным документам по пожарной безопасности относятся национальные стандарты, своды правил, содержащие требования пожарной безопасности (нормы и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требованиями Федерального закона от 22.07.2008 года N 123-ФЗ "Технический регламент о требованиях пожарной безопасности" пожарная безопасности объекта защиты считается обеспеченной, если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нормативными документами по пожарной безопасности и пожарный риск не превышает допустимых зна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з материалов дела усматривается, что 23 октября 2017 года была проведена внеплановая выездная проверка в отношении ФГБУ «ДОП «Радуга»   по адресу: ***, с целью контроля за исполнением ранее выданного предписания №81/1/1 от 05.06.2017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ое предписание выполнено не в полном объеме,  в част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янные конструкции сцены клуба не обработал (пропитал) огнезащитным составом (п. 6 ст. 52 Федерального закона от 22 июля 2008 года N 12Э-ФЗ "Технический регламент о требованиях пожарной безопасности"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 электрощитовой в детском спальном корпусе не выделено противопожарными стенами не ниже 2-го типа (перегородками 1-го типа) и перекрытиями не ниже 3-го типа. (ст. 88 Федеральный закон №123-Ф3 от 22.07.2008г. «Технический регламент о требованиях пожарной безопасности», п. 5.2.6 СП 4.13130.2013 «Ограничение распространения пожара на объектах защиты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ери помещения электрощитовой на первом этаже детского спального корпуса выполнены не противопожарными 2-го типа. (ст. 37, ст.88 Федерального закона от 22 июля 2008 года 123-Ф3 "Технический регламент о требованиях пожарной безопасности", п. 5.2.6 СП 4.13130.2013 «Ограничение распространения пожара на объектах защиты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льный корпус и столовая (пищеблок) не выделены противопожарными стенами не ниже 2-го типа. (ст. 88 Федеральный закон №123-Ф3 от 22.07.2008г. «Технический регламент о требованиях пожарной безопасности», п. 5.2.6 СП 4.13130.2013 «Ограничение распространения пожара на объектах защиты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афы пожарных кранов изготовлены из горючих материалов. (п.</w:t>
        <w:tab/>
        <w:t>4, ст. 107 Федерального закона от 22 июля 2008 года N 123-Ф3 "Технический регламент о требованиях пожарной безопасности") п. 57 Правил противопожарного режима в Российской Федерации (утверждены постановлением Правительства Российской Федерации от 25 апреля 2012 года N 39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 эвакуации выполнены не в соответствии с ГОСТом. (ГОСТР 12.2.143-2009, п. 7 Правил противопожарного режима в Российской Федерации (утверждены постановлением Правительства Российской Федерации от 25 апреля 2012 года 39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верях (воротах) зданий котельной и складского назначения не нанесено обозначение категории по взрывопожарной и пожарной опасности, а также класса зоны в соответствии с главами 5, 7 и 8 Федерального закона "Технический регламент о требованиях пожарной безопасности, (п. 20 Правил противопожарного режима в Российской Федерации (утверждены постановлением Правительства Российской Федерации от 25 апреля 2012 года N 39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уществил выбор типа и расчет необходимого количества огнетушителей на объекте защиты (в помещении) в соответствии с приложениями № 1 и 2 в зависимости от огнетушащей способности огнетушителя, категорий помещений, а также класса пожара, п. 465. Правил противопожарного режима в Российской Федерации (утверждены постановлением Правительства Российской Федерации от 25 апреля 2012 года N 39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беспечил своевременную замену огнетушителей в соответствии сроков их службы, указанных в паспорте огнетушителя. (п.70 Правил противопожарного режима в Российской Федерации (утверждены постановлением Правительства Российской Федерации от 25 апреля 2012 года N 390) ГОСТ Р 51057-2001 «Техника пожарная. Огнетушители переносные. Общие технические требования. Методы испытаний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 склада нефтепродуктов не предусмотрел расчетный запас воздушно</w:t>
        <w:softHyphen/>
        <w:t>механической пеной средней и низкой кратности (п.</w:t>
        <w:tab/>
        <w:t>6.4.92</w:t>
        <w:tab/>
        <w:t xml:space="preserve">     СП 4.13130.2013 «Ограничение распространения пожара на объектах защиты» СП 155.13130.2014 «Склады нефти и нефтепродуктов. Требования пожарной безопасности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 нефтепродуктов не обеспечил передвижной пожарной техникой для подачи воды на охлаждение и тушение пожара, п. 6.4.74 СП 4.13130.2013 «Ограничение распространения пожара на объектах защиты» (п.13.2.9 СП 155.13131.2014 «Склады нефти и нефтепродуктов. Требования пожарной безопасности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а № 331 лс от 06.07.2017 года, на период отсутствия директора ФГБУ «Детский оздоровительный пансионат «Радуга» исполнение его обязанностей возложены на заместителя директора  Золотарева А.Н. (л.д.7). </w:t>
      </w:r>
    </w:p>
    <w:p>
      <w:pPr>
        <w:pStyle w:val="2"/>
        <w:shd w:fill="auto" w:val="clear"/>
        <w:spacing w:lineRule="auto" w:line="240"/>
        <w:ind w:left="80" w:right="-2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В силу ст. 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2"/>
        <w:shd w:fill="auto" w:val="clear"/>
        <w:spacing w:lineRule="auto" w:line="240"/>
        <w:ind w:left="80" w:right="-2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Статьей 38 Федерального закона от 21.12.1994 № 69-ФЗ «О пожарной безопасности» установлено, что лица, в установленном порядке назначенные ответственными за обеспечение пожарной безопасности,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местителя директора ФГБУ «ДОП «Радуга» Золотарева А. Н. в совер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правонарушения, помимо признания им своей вины, также подтверждается собранными и исследованными по делу доказательствами, в част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протоколом об административном правонарушении №*** от 23.10.2017 года, составленным полномочным лицом с соблюдением установленных требований, в протоколе заместитель директора ФГБУ «ДОП «Радуга» Золотарев А. Н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указал на то, что с нарушением согласен, протокол им подписан, копию протокола получил  (л.д. 3-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копией объяснения заместителя директора ФГБУ «ДОП «Радуга» Золотарева А. Н. </w:t>
      </w:r>
      <w:r>
        <w:rPr>
          <w:rFonts w:cs="Times New Roman" w:ascii="Times New Roman" w:hAnsi="Times New Roman"/>
          <w:sz w:val="28"/>
          <w:szCs w:val="28"/>
        </w:rPr>
        <w:t>от 23.10.2017 г.</w:t>
      </w:r>
      <w:r>
        <w:rPr>
          <w:rFonts w:eastAsia="Newton-Regular;MS Mincho" w:cs="Times New Roman" w:ascii="Times New Roman" w:hAnsi="Times New Roman"/>
          <w:sz w:val="28"/>
          <w:szCs w:val="28"/>
        </w:rPr>
        <w:t>, в котором последний подтвердил, что предписание не выполнено в полном объеме, вину признал (л.д.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приказа № 331 лс от 06.07.2017г. (л.д.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должностной инструкции, утвержденной приказом ФГБУ «ДОП «Радуга» от 01.12.2014г. №6, С инструкцией Золотарев А.Н. ознакомлен 19.02.2015г., что подтверждается его подписью (л.д.8-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устава ФГБУ «ДОП «Радуга»», утвержденного приказом Управления делами Президента Российской Федерации № 378 от 19.08.2016г. (л.д.15-1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распоряжения (приказа) №127 от 13.10.2017 г. (л.д.26-2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акта проверки № 127 от 23.10.2017г. (л.д.28-2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опией предписания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№81/1/1 от 05.06.2017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(л.д.30-32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должностного лица - заместителя директора ФГБУ «ДОП «Радуга» Золотарева А. Н. в совершении административного правонарушения, предусмотренного ч.12 ст.19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Смягчающим административную ответственность обстоятельством является раскаяние в содеянном, 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ч. 12 ст. 19.5 КоАП РФ. 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12 ст.19.5, ст.ст. 29.9, 29.10, 29.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tabs>
          <w:tab w:val="clear" w:pos="708"/>
          <w:tab w:val="left" w:pos="2946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должностное лицо – заместителя директора ФГБУ «ДОП «Радуга» Золотарева А.Н. виновным в совершении административного правонарушения, предусмотренного ч.12 ст.19.5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штрафа в размере 3000 (трех тысяч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получателя - УФК по Республике Крым (ГУ МЧС России по Республике Крым), номер счета получателя - 40101810335100010001, банк получателя – Отделение Республики Крым г. Симферополь, БИК 043510001, ИНН – 7702835821, КБК – 17711607000016000140, КПП - 910201001, БИК – 043510001, ОКТМО – 35604101, УИН: 0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5458&amp;rnd=244973.232516293&amp;dst=100051&amp;fld=134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yperlink" Target="http://www.consultant.ru/cons/cgi/online.cgi?req=doc&amp;base=LAW&amp;n=170514&amp;rnd=244973.55532508&amp;dst=102445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