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5/2019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5 октября 2019 года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4"/>
        </w:rPr>
        <w:t xml:space="preserve">юридического лица – общества с ограниченной ответственностью «Фруктовый рай», ОГРН 1149102062724, ИНН – 9104001125, юридический адрес: ***, директор – фио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8.28.1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Юридическим лицом ООО «Фруктовый рай» не своевременно представлена декларация в ЕГАИС о сделке с древесиной по договору поставки лесопродукции № 142, заключенному 25.03.2019 года с ГАУ РК «Бахчисарайский лесхоз», чем нарушены требования ч.ч.1.3 ст. 50.5 Лесного Кодекса, п.п.2, 4 Правил Предоставления декларации о сделках с древесиной, утвержденных Постановлением Правительства РФ от 06.01.2015 №11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указанными выше нормами документирования информация – декларация о сделке с древесиной № 0003009104001125009104002760 (договор поставки лесопродукции № 142 дата подписания 25.03.2019г.) должна была быть внесена в информационную базу ЕГАИС в срок не позднее 01.04.2019г. Информация по сделке покупателем введена и подписана 17.04.2019г., что подтверждается снимками экрана компьютера (скриншотам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удебное заседание представитель юридического лица ООО «Фруктовый рай» не явился, о времени и месте рассмотрения дела юридическое лицо извещено надлежащим образом, о причинах не явки мировому судье сведений не представлено, ходатайств, заявлений не поступал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нимая решение о рассмотрении дела об административном правонарушении в отсутствие представителя юридического лица, мировой судья исходит из следующег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бзацу 2 пункта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</w:t>
        <w:tab/>
        <w:t>указанного им</w:t>
        <w:tab/>
        <w:t>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</w:t>
        <w:tab/>
        <w:t>отправления,</w:t>
        <w:tab/>
        <w:t>а</w:t>
        <w:tab/>
        <w:t>также случа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3.2 - 3.4 и 3.6 Особых условий приема, вручения, хранения и возврата почтовых отправлений разряда "Судебное" заказные письма разряда "Судебное"</w:t>
        <w:tab/>
        <w:t>доставляются</w:t>
        <w:tab/>
        <w:t>и вручаются лично адресату под расписку в извещении. При отсутствии адресата в ячейке абонентского почтового шкафа или в почтовом абонентском</w:t>
        <w:tab/>
        <w:t>ящике оставляются извещения с приглашением адресата на объект почтовой связи для получения почтового отправления. При неявке адресатов за почтовыми отправлениями разряда "Судебное" в течение 3 рабочих дней после доставки первичных извещений им доставляются и вручаются под расписку вторичные извещения. Не врученные адресатам заказные письма разряда "Судебное" возвращаются по обратному адресу по истечении 7 дней со дня их поступления на объект почтовой связ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об административном правонарушении указан юридический адрес ООО «Фруктовый рай»: </w:t>
      </w:r>
      <w:r>
        <w:rPr>
          <w:rFonts w:cs="Times New Roman" w:ascii="Times New Roman" w:hAnsi="Times New Roman"/>
          <w:sz w:val="28"/>
        </w:rPr>
        <w:t>***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6191885</wp:posOffset>
                </wp:positionH>
                <wp:positionV relativeFrom="paragraph">
                  <wp:posOffset>505460</wp:posOffset>
                </wp:positionV>
                <wp:extent cx="11811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3.55pt;mso-wrap-distance-left:5pt;mso-wrap-distance-right:5pt;mso-wrap-distance-top:0pt;mso-wrap-distance-bottom:0pt;margin-top:39.8pt;mso-position-vertical-relative:text;margin-left:4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настоящего дела было назначено на 15.10.2019г. на 10 часов в 30 минут, о чем по адресу, указанному в материалах дела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юридическ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извещено в порядке, установленном ст. 25.15 КоАП РФ с соблюдением положений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 В судебное заседание в указанные дату и врем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ставитель юридического лиц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почтового уведомления о вручении судебной повестки, вернувшегося в адрес судебного участка, почтовое отправление – «01.10.2019г. получено по доверенности фио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, поскольку мировой судья полагает присутствие юридического лица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юридического лица ООО «Фруктовый рай»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8.28.1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по части 1 статьи 8.28.1 Кодекса Российской Федерации об административных правонарушениях предусмотрена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21 июня 2014 г. N 571 "О сопроводительном документе на транспортировку древесины" утверждены форма сопроводительного документа на транспортировку древесины и Правила заполнения сопроводительного документа на транспортировку древеси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Из материалов дела усматривается, что в ходе проверки портала Единой государственной автоматизированной информационной системы учета древесины и сделок с ней (ЕГАИС), выявлено не представлени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юридическим лицом ООО «Фруктовый рай»</w:t>
      </w:r>
      <w:r>
        <w:rPr>
          <w:rFonts w:cs="Times New Roman" w:ascii="Times New Roman" w:hAnsi="Times New Roman"/>
          <w:sz w:val="28"/>
        </w:rPr>
        <w:t xml:space="preserve"> декларации о сделке с древесиной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по договору поставки лесопродукции № 142, заключенному 25.03.2019 года с ГАУ РК «Бахчисарайский лесхоз»</w:t>
      </w:r>
      <w:r>
        <w:rPr>
          <w:rFonts w:cs="Times New Roman" w:ascii="Times New Roman" w:hAnsi="Times New Roman"/>
          <w:sz w:val="28"/>
        </w:rPr>
        <w:t>, предоставление которой предусмотрено ч. 1 ст. 50.5 Лесного кодекса РФ N 200-ФЗ от 04.12.2006 год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е обстоятельства послужили основанием для возбуждения в отношени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ОО «Фруктовый рай»</w:t>
      </w:r>
      <w:r>
        <w:rPr>
          <w:rFonts w:cs="Times New Roman" w:ascii="Times New Roman" w:hAnsi="Times New Roman"/>
          <w:sz w:val="28"/>
        </w:rPr>
        <w:t xml:space="preserve"> дела об административном правонарушении, предусмотренном частью 1 статьи 8.28.1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ОО «Фруктовый рай»</w:t>
      </w:r>
      <w:r>
        <w:rPr>
          <w:rFonts w:cs="Times New Roman" w:ascii="Times New Roman" w:hAnsi="Times New Roman"/>
          <w:sz w:val="28"/>
        </w:rPr>
        <w:t xml:space="preserve"> вменяемого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м 06.08.2019 года в соответствии с требованиями ст. 28.2 КоАП РФ протоколом об административном правонарушении, с указанием обстоятельств его совершения (л.д. 1-3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скриншотами информации в ЕГАИС учета древесины и сделок с ней (л.д.4-5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времени и месте составления протокола об административном правонарушении от 08.07.2019г. № 01-02-11/4282 (л.д.6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естром внутренних почтовых отправлений от 16.07.2019г. (л.д.8-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ЮЛ от 21.05.2019г. (л.д.14-15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договора поставки №142 от 25.03.2019г. (л.д.17-1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дополнительного соглашения от 26.03.2019г.  о внесении изменений к договору №142 от 25.03.2019г. (л.д.1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оварной накладной №0000-000124 от 26.03.2019г. (л.д.20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ОО «Фруктовый рай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совершении административного правонарушения, доказана, его действия правильно квалифицированы по ч. 1 ст. 8.28.1 КоАП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Учитывая характер совершенного административного правонарушения, принимая во внимание финансовое положение юридического лица, отсутствие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минимальном размере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ч. 3.2, 3.3 ст. 4.1, ч. 1 ст. 8.28.1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юридическое лицо - общество с ограниченной ответственностью «Фруктовый рай»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8.28.1 </w:t>
      </w:r>
      <w:r>
        <w:rPr>
          <w:sz w:val="28"/>
          <w:szCs w:val="24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 000 (сто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ИНН 6166060196, КПП 616601001, получатель платежа: УФК по Ростовской области (Департамент лесного хозяйства по ЮФО, л/с 04581857410), р/счет: 40101810303490010007, наименование банка: Отделение Ростов-на-Дону, КБК 05311625071016000140, БИК 046015001, ОКПО 97829490, ОГРН 1076166000734, ОКТМО 6070100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264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137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