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386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4 сентября 2019 года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Newton-Regular;MS Mincho"/>
          <w:sz w:val="28"/>
          <w:szCs w:val="28"/>
          <w:lang w:val="ru-RU"/>
        </w:rPr>
        <w:t>Петровой Наталии Леонидовны, *** года рождения, уроженки ***, гражданки РФ, не работающей, незамужней, зарегистрированной и проживающей по адресу: ***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4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етрова Н.Л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19 февраля 2019 года за совершение административного правонарушения, предусмотренного ч.1 ст. 5.35.1 КоАП РФ с назначением административного наказания в виде 50 часов обязательных работ, вступившим в законную силу 02 марта 2019 года, будучи направленной для отбывания административного наказания в виде обязательных работ в Администрацию *** сельского поселения к отбыванию административного наказания не приступила, что подтверждается  ответами на запрос  Администрации *** сельского поселения от 11.09.2019г. и от 17.09.2019г., без уважительных причин, т.е. уклоняется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 судебном заседании Петрова Н.Л. вину признала в полном объеме и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50 часов обязательных работ, к отбыванию наказания не приступила, так как забыл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ыслушав пояснения Петровой Н.Л., исследовав материалы дела, мировой судья пришел к выводу о наличии в действиях Петровой Н.Л. состава правонарушения, предусмотренного ч.4 ст. 20.25 КоАП РФ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Согласно протоколу об административном правонарушении №287 от 24 сентября 2019 года, Петрова Н.Л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19 февраля 2019 года за совершение административного правонарушения, предусмотренного ч.1 ст. 5.35.1 КоАП РФ с назначением административного наказания в виде 50 часов обязательных работ, вступившим в законную силу 02 марта 2019 года, будучи направленной для отбывания административного наказания в виде обязательных работ в Администрацию *** сельского поселения к отбыванию административного наказания не приступила, без уважительных причин, т.е. уклоняется от отбывания обязательных работ. Согласно ответам на запрос Администрации *** сельского поселения от 11.09.2019г. и от 17.09.2019г. Петрова Н.Л. для отбытия наказания в виде обязательных работ не обращала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Указанные в протоколе об административном правонарушении обстоятельства совершения Петровой Н.Л. данного правонарушения подтверждаются копией постановления мирового судьи судебного участка №27 Бахчисарайского судебного района (Бахчисарайский муниципальный район) Республики Крым от 19 февраля 2019 года, согласно которому Петрова Н.Л. привлечена к административной ответственности за совершение административного правонарушения, предусмотренного ч.1 ст. 5.35.1 КоАП РФ с назначением административного наказания в виде 50 часов обязательных работ, постановление вступило в законную силу 02 марта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Как усматривается из материалов дела Петрова Н.Л. ознакомлена с постановлением судебного пристава – исполнителя о направлении лица, которому назначено административное наказание в виде обязательных работ, к месту отбытия наказания в Администрацию *** сельского поселения от 21.03.2019г. (л.д.7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21.03.2019г. Петрова Н.Л. была предупреждена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6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Согласно информации главы Администрации *** сельского поселения от 11.09.2019 года №02-15/389, от 17.09.2019 года №02-15/405, Петрова Н.Л. для отбытия наказания в виде обязательных работ не обращалась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омимо признания </w:t>
      </w:r>
      <w:r>
        <w:rPr>
          <w:bCs/>
          <w:sz w:val="28"/>
          <w:szCs w:val="28"/>
        </w:rPr>
        <w:t xml:space="preserve">Петровой Н.Л. </w:t>
      </w:r>
      <w:r>
        <w:rPr>
          <w:sz w:val="28"/>
          <w:szCs w:val="28"/>
        </w:rPr>
        <w:t xml:space="preserve">вины, факт совершения </w:t>
      </w:r>
      <w:r>
        <w:rPr>
          <w:bCs/>
          <w:sz w:val="28"/>
          <w:szCs w:val="28"/>
        </w:rPr>
        <w:t xml:space="preserve">Петровой Н.Л. </w:t>
      </w:r>
      <w:r>
        <w:rPr>
          <w:sz w:val="28"/>
          <w:szCs w:val="28"/>
        </w:rPr>
        <w:t xml:space="preserve">вышеуказанного административного правонарушения также подтверждается представленными мировому судье письменными доказательствами, исследованными судом в их совокупности в порядке ст. 26.11 КоАП РФ, в частности: 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бъяснением Петровой Н.Л. от 24.09.2019г. (л.д.2).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- копией ответа на запрос  Администрации *** сельского поселения от 17.09.2019г. № 02-15/405 (л.д.3);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- копией ответа на запрос  Администрации *** сельского поселения от 11.09.2019г. № 02-15/389 (л.д.4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пией предупреждения от 21.03.2019г. (л.д.6);</w:t>
      </w:r>
    </w:p>
    <w:p>
      <w:pPr>
        <w:pStyle w:val="1"/>
        <w:shd w:fill="auto" w:val="clear"/>
        <w:spacing w:before="0" w:after="0"/>
        <w:ind w:firstLine="851"/>
        <w:rPr/>
      </w:pPr>
      <w:r>
        <w:rPr>
          <w:sz w:val="28"/>
          <w:szCs w:val="28"/>
        </w:rPr>
        <w:t>- копией постановления судебного пристава исполнителя о направлении лица, которому назначено административное наказание в виде обязательных работ, к месту отбытия наказания от 19.03.2019г. (л.д.7);</w:t>
      </w:r>
    </w:p>
    <w:p>
      <w:pPr>
        <w:pStyle w:val="1"/>
        <w:shd w:fill="auto" w:val="clear"/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от 07.03.2019г. (л.д.8)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87 от 24.09.2019, подписанным </w:t>
      </w:r>
      <w:r>
        <w:rPr>
          <w:bCs/>
          <w:sz w:val="28"/>
          <w:szCs w:val="28"/>
        </w:rPr>
        <w:t xml:space="preserve">Петровой Н.Л. </w:t>
      </w:r>
      <w:r>
        <w:rPr>
          <w:sz w:val="28"/>
          <w:szCs w:val="28"/>
        </w:rPr>
        <w:t>без возражений; из протокола усматривается, что права и обязанности ей разъяснены (л.д. 9)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 27 </w:t>
      </w:r>
      <w:r>
        <w:rPr>
          <w:rFonts w:eastAsia="Newton-Regular;MS Mincho"/>
          <w:sz w:val="28"/>
          <w:szCs w:val="28"/>
        </w:rPr>
        <w:t>Бахчисарайского судебного района (Бахчисарайский муниципальный район) Республики Крым № 5-27-67/2019г. от 19.02.2019г. (л.д.10-1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sz w:val="28"/>
          <w:szCs w:val="28"/>
          <w:lang w:val="ru-RU"/>
        </w:rPr>
        <w:t xml:space="preserve">Петровой Н.Л. </w:t>
      </w:r>
      <w:r>
        <w:rPr>
          <w:rFonts w:eastAsia="Newton-Regular;MS Mincho"/>
          <w:sz w:val="28"/>
          <w:szCs w:val="28"/>
          <w:lang w:val="ru-RU" w:eastAsia="en-US"/>
        </w:rPr>
        <w:t xml:space="preserve">в совершении административного правонарушения, предусмотренного ч. 4 ст. 20.25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>Петровой Н.Л.</w:t>
      </w:r>
      <w:r>
        <w:rPr>
          <w:rFonts w:eastAsia="Newton-Regular;MS Mincho"/>
          <w:sz w:val="28"/>
          <w:szCs w:val="28"/>
          <w:lang w:val="ru-RU" w:eastAsia="en-US"/>
        </w:rPr>
        <w:t>, является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  <w:lang w:val="ru-RU"/>
        </w:rPr>
        <w:t>Петровой Н.Л.</w:t>
      </w:r>
      <w:r>
        <w:rPr>
          <w:sz w:val="28"/>
          <w:szCs w:val="28"/>
          <w:lang w:val="ru-RU" w:eastAsia="en-US"/>
        </w:rPr>
        <w:t xml:space="preserve">, является повторное совершение однородного административного правонарушения, о чем свидетельствует копия вступившего в законную силу </w:t>
      </w:r>
      <w:r>
        <w:rPr>
          <w:sz w:val="28"/>
          <w:szCs w:val="28"/>
          <w:lang w:val="ru-RU"/>
        </w:rPr>
        <w:t>постановления по делу об административном правонарушении от 13.06.2019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принимает во внимание личность правонарушителя, ее семейное и имущественное положение, официально не трудоустроена, наличие смягчающих и отягчающих обстоятельств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На основании вышеизложенного, мировой судья считает необходимым назначить </w:t>
      </w:r>
      <w:r>
        <w:rPr>
          <w:sz w:val="28"/>
          <w:szCs w:val="28"/>
          <w:lang w:val="ru-RU"/>
        </w:rPr>
        <w:t xml:space="preserve">Петровой Н.Л.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е наказание в виде административного ареста, предусмотренное санкцией ч. 4 ст. 20.25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, исключающих применение к </w:t>
      </w:r>
      <w:r>
        <w:rPr>
          <w:sz w:val="28"/>
          <w:szCs w:val="28"/>
          <w:lang w:val="ru-RU"/>
        </w:rPr>
        <w:t xml:space="preserve">Петровой Н.Л.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го ареста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ч.4 ст. 20.25, ст. ст.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Петрову Наталию Леонидовну, *** года рождения,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4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>в виде административного ареста на срок 10 (десять) суток.</w:t>
      </w:r>
    </w:p>
    <w:p>
      <w:pPr>
        <w:pStyle w:val="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743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вынесения данного постановления, то есть с 13 часов 40 минут 24.09.2019г.</w:t>
      </w:r>
    </w:p>
    <w:p>
      <w:pPr>
        <w:pStyle w:val="TextBodyIndent"/>
        <w:ind w:left="0"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