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ло №5-27-386/2022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sz w:val="22"/>
          <w:szCs w:val="22"/>
          <w:lang w:val="ru-RU"/>
        </w:rPr>
        <w:t xml:space="preserve">20 октября 2022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тиева Ислама Сидековича,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по ч. 4 </w:t>
      </w:r>
      <w:r>
        <w:rPr>
          <w:rStyle w:val="Snippetequal"/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августа 2022 г. в 9 часов 30 минут на *** Давтиев И.С. управлял принадлежащим фио (***) транспортным средством автомобилем  ВАЗ 21099 г.р.з. ***, будучи лишенным права управления транспортными средствами. Данное правонарушение является повторным. Своими действиями Давтиев И.С. нарушил п.2.1.1 Правил дорожного движения РФ. Его действия не содержат уголовно наказуемого деяния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Давтиев И.С. свою вину признал, раскаялся, подтвердил обстоятельства, изложенные в протоколе, просил назначить наказание в виде штрафа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тиева И.С. в совершении административного правонарушения, предусмотренного ч.4 ст.12.7 КоАП РФ - повторное совершение административного правонарушения, предусмотренного частью 2 настоящей статьи (управление транспортным средством водителем, лишенным права управления транспортными средствами), если такое действие не содержит признаков уголовно наказуемого деяния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ч.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 4 статьи 12.7 КоАП РФ установлена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за исключением случая, предусмотренного частью 2 настоящей статьи (ч.1).2. Лицо,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,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 (ч.2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</w:rPr>
        <w:t xml:space="preserve">Из материалов дела усматривается, что 23 августа 2022 г. в 9 часов 30 минут на *** Давтиев И.С. управлял принадлежащим фио (***) транспортным средством автомобилем  ВАЗ 21099 г.р.з***, будучи лишенным права управления транспортными средствами на срок 2 года на основании приговора Нахимовского районного суда г. Севастополя от 16.07.2021 г., вступившему в законную силу 27.07.2021 г. 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равонарушение является повторным, поскольку постановлением мирового судьи судебного участка №27 Бахчисарайского судебного района (Бахчисарайский муниципальный район) Республики Крым от 17.01.2020 года Давтиев И.С. был привлечен к административной ответственности в виде административного штрафа. Сведения об уплате административного штрафа по состоянию на 23 августа 2022 г. отсутствуют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Виновность Давтиева И.С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околом 82 АП 171402 от 23.08.2022 года об административном  правонарушении. Из протокола усматривается, что он отвечает всем требованиям, содержащимся в ст.28.2 КоАП РФ, права Давтиеву И.С. были разъяснены, протокол им подписан, возражений, замечаний им не заявлено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протокола 82 ОТ №040941 от 23.08.2022г. об отстранен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втиева И.С. от управления транспортным средством, </w:t>
      </w:r>
      <w:r>
        <w:rPr>
          <w:rFonts w:cs="Times New Roman" w:ascii="Times New Roman" w:hAnsi="Times New Roman"/>
          <w:color w:val="000000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токол им подписан, возражений также не заявлено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 xml:space="preserve">- копией протокола 82 ПЗ № 062011 от 23.08.2022г. о задержании транспортного средства, </w:t>
      </w:r>
      <w:r>
        <w:rPr>
          <w:rFonts w:cs="Times New Roman" w:ascii="Times New Roman" w:hAnsi="Times New Roman"/>
          <w:color w:val="000000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отокол им подписан, возражений им не заявлено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- копией рапорта ИДПС взвода №1 ОР ДПС ГИБДД МВД по Республике Крым ст. лейтенанта полиции фио (л.д. 5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пией объяснения Давтиева И.С. от 23.08.2022 г.  (л.д. 8); 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риговора Нахимовского районного суда г. Севастополя от 16.07.2021 г. (л.д. 10-15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остановления мирового судьи судебного участка №17 Нахимовского судебного района г. Севастополя от 06.04.2021 г. (л.д. 16-17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ей постановления мирового судьи судебного участка №27 Бахчисарайского судебного района (Бахчисарайский муниципальный район) Республики Крым от 17.01.2020 года (л.д. 18-19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ми «ФБД Админпрактика» (л.д. 20, 21);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записью  (л.д.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вышеуказанные доказательства являются относимыми, допустимыми, их достоверность не вызывает сомнений, они согласуются между собой. Совокупность всех исследованных при рассмотрении дела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ч. 4 ст. 12.7 КоАП РФ, в отношении Давтиева И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 учетом изложенного, мировой судья приходит к выводу, что вина Давтиева И.С. в совершении административного правонарушения, предусмотренного ч. 4 ст. 12.7 Кодекса Российской Федерации об административных правонарушениях, доказана, его действия квалифицированы в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й полагать, что указанное правонарушение совершено в состоянии крайней необходимости, при рассмотрении дела мировым судьей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</w:rPr>
          <w:t>часть 1 статьи 4.1</w:t>
        </w:r>
      </w:hyperlink>
      <w:r>
        <w:rPr>
          <w:rFonts w:cs="Times New Roman" w:ascii="Times New Roman" w:hAnsi="Times New Roman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 смягчающим административную ответственность, является раскаяние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</w:rPr>
      </w:pPr>
      <w:r>
        <w:rPr>
          <w:rFonts w:cs="Times New Roman" w:ascii="Times New Roman" w:hAnsi="Times New Roman"/>
          <w:color w:val="000000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</w:rPr>
        <w:t xml:space="preserve"> личность Давтиева И.С.</w:t>
      </w:r>
      <w:r>
        <w:rPr>
          <w:rFonts w:cs="Times New Roman" w:ascii="Times New Roman" w:hAnsi="Times New Roman"/>
        </w:rPr>
        <w:t xml:space="preserve">,  характер совершенного им правонарушения, </w:t>
      </w:r>
      <w:r>
        <w:rPr>
          <w:rFonts w:cs="Times New Roman" w:ascii="Times New Roman" w:hAnsi="Times New Roman"/>
          <w:color w:val="000000"/>
        </w:rPr>
        <w:t>его имущественное и семейное положение, наличие на иждивении шестерых малолетних детей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</w:rPr>
        <w:t xml:space="preserve"> Давтиеву И.С. </w:t>
      </w:r>
      <w:r>
        <w:rPr>
          <w:rFonts w:cs="Times New Roman" w:ascii="Times New Roman" w:hAnsi="Times New Roman"/>
          <w:color w:val="000000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ч. 4 ст. 12.7, 29.9, 29.10, 29.11 КоАП РФ, мировой судья</w:t>
      </w:r>
    </w:p>
    <w:p>
      <w:pPr>
        <w:pStyle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втиева Ислама Сидековича </w:t>
      </w:r>
      <w:r>
        <w:rPr>
          <w:rFonts w:cs="Times New Roman" w:ascii="Times New Roman" w:hAnsi="Times New Roman"/>
          <w:color w:val="000000"/>
        </w:rPr>
        <w:t xml:space="preserve">признать виновным в совершении административного правонарушения, </w:t>
      </w:r>
      <w:r>
        <w:rPr>
          <w:rFonts w:cs="Times New Roman" w:ascii="Times New Roman" w:hAnsi="Times New Roman"/>
        </w:rPr>
        <w:t>предусмотренного ч. 4 ст. 12.7 КоАП РФ,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перечислять по следующим реквизитам: получатель: УФК по РК (УМВД России по г. Симферополю), банк получателя: Отделение Республика Крым Банка России, кор./счет: 40102810645370000035, номер счета получателя платежа 03100643000000017500, БИК 013510002, ИНН 9102003230, КПП 910201001, ОКТМО 35701000, КБК 18811601123010001140, УИН 1881049122600000956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Spacing"/>
        <w:ind w:right="-1" w:firstLine="567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</w:t>
        <w:tab/>
        <w:t xml:space="preserve">            Е.А. Есина</w:t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9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600"/>
      <w:ind w:firstLine="40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