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7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8 сен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го лица - директора Общества с ограниченной ответственностью «Агротрейд-Крым» Ворошило Валерия Владим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Агротрейд-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о в ИФНС России по Бахчисарайскому району Республики Крым, информацию по требованию № 65 от 04.02.2020г. с целью подтверждения взаимоотношений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Агротрейд-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с ООО «***»  за период с 01.10.2019г. по 30.09.2019г. в соответствии со ст. 93.1 НК РФ. Указанными действиями нарушены требования ст. 126 НК РФ. 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Агротрейд-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вляется Ворошило В.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08.09.2020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Агротрейд-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рошило В.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Ворошило В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Ворошило В.В.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04.02.2020г. № 65 получено ООО «Агротрейд-Крым» 10.02.2020г., что подтверждается выпиской из АИС Налог 3 ПРОМ (реестр документов, направленных налогоплательщику по ТКС (л.д.34)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(информация) должны были быть представле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ОО «Агротрейд-Крым»</w:t>
      </w:r>
      <w:r>
        <w:rPr>
          <w:rFonts w:cs="Times New Roman" w:ascii="Times New Roman" w:hAnsi="Times New Roman"/>
          <w:sz w:val="28"/>
          <w:szCs w:val="28"/>
        </w:rPr>
        <w:t xml:space="preserve"> в налоговый орган не позднее 17.02.2020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Фактически документы не предоставлены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огласно выписке из ЕГРЮЛ Ворошило В.В. является директором ООО «Агротрейд-Крым» (л.д.43-4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директором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Агротрейд-Крым» Ворошило В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1042010104788700003 от 03.08.2020 года об административном правонарушении (л.д.1-5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естра почтовых отправлений от 03.08.2020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опроводительного письма о направлении протокола от 03.08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почтовых отправлений от 04.08.2020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8а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от 10.06.2020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опроводительного письма о направлении уведомления от 11.06.2020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10.06.2020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15.06.2020г. (л.д.12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14.07.2020г. и 03.08.2020г. (л.д.14-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17 о привлечении лица к ответственности за налоговое правонарушение от 28.07.2020г. (л.д.16-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3 ПРОМ получение решений № 17 от 28.07.2020г., №18 от 28.07.2020г.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№28 о времени и месте рассмотрения акта об обнаружении фактов от 02.07.2020г. (л.д.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3 ПРОМ получение извещения № 28, №29 от 02.07.2020г. (л.д.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65 об обнаружении фактов от 18.03.2020г. (л.д.24-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требования № 65 от 04.02.2020г. (л.д.30-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ручения № 333 от 03.02.2020г. (л.д.3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ИС Налог -ЗПРОМ (л.д.34-3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№08-18/1/01117 о вызове в налоговый орган от 25.02.2020г. (л.д.4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21.02.2020г. (л.д.4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11.03.2020г. (л.д.4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ой из ЕГРЮЛ от 03.08.2020г. (л.д.43-4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Агротрейд-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рошило В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Агротрейд-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рошило В.В.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имущественное положение  Ворошило В.В.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  <w:szCs w:val="28"/>
        </w:rPr>
        <w:t>Должностное лицо - директора Общества с ограниченной ответственностью «Агротрейд-Крым» Ворошило Валерия Владимир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Calibri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/>
          <w:color w:val="000000"/>
          <w:sz w:val="28"/>
          <w:szCs w:val="28"/>
        </w:rPr>
        <w:t>УИН: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13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