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88/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1 но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ях Иониной И.А., Милюхиной А.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овикова С.В., *** года рождения, уроженца ***, гражданина Российской Федерации, военнообязанного, женатого, имеющего на иждивении двоих несовершеннолетних детей,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5 сентября 2018 года в 09 часов 35 минут на ***, Новиков С.В., управляя принадлежащим ему транспортным средством автомобилем «ВАЗ210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прапорщик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2"/>
        <w:shd w:fill="auto" w:val="clear"/>
        <w:ind w:left="20" w:right="20" w:firstLine="680"/>
        <w:rPr/>
      </w:pPr>
      <w:r>
        <w:rPr>
          <w:rFonts w:eastAsia="Newton-Regular;MS Mincho"/>
        </w:rPr>
        <w:t xml:space="preserve">Новиков С.В. в судебном заседании вину признал, пояснил, что </w:t>
      </w:r>
      <w:r>
        <w:rPr>
          <w:color w:val="000000"/>
        </w:rPr>
        <w:t xml:space="preserve">15 сентября 2018г. примерно в 09 часов 30 минут </w:t>
      </w:r>
      <w:r>
        <w:rPr>
          <w:rFonts w:eastAsia="Newton-Regular;MS Mincho"/>
        </w:rPr>
        <w:t xml:space="preserve">в ***, управляя принадлежащим ему транспортным средством автомобилем «ВАЗ2101», государственный регистрационный знак «***», с признаками опьянения, не выполнил законного требования уполномоченного должностного лица </w:t>
      </w:r>
      <w:r>
        <w:rPr/>
        <w:t xml:space="preserve">– ИДПС ОР ДПС ГИБДД МВД по РК прапорщика полиции фио о прохождении медицинского освидетельствования на состояние опьянения. Свой отказ мотивировал тем, что </w:t>
      </w:r>
      <w:r>
        <w:rPr>
          <w:rFonts w:eastAsia="Newton-Regular;MS Mincho"/>
        </w:rPr>
        <w:t xml:space="preserve"> </w:t>
      </w:r>
      <w:r>
        <w:rPr/>
        <w:t>ИДПС ОР ДПС ГИБДД МВД по РК прапорщика полиции фио рекомендовал ему отказаться от освидетельствования. Также пояснил, что накануне вечером употреблял спиртное с друзьями, знает особенности своего организма, в том, что запах алкоголя у него держится долго. Факт отказа от прохождения освидетельствования на состояние опьянения не отрица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Допрошенный в судебном заседании </w:t>
      </w:r>
      <w:r>
        <w:rPr>
          <w:color w:val="000000"/>
          <w:shd w:fill="FFFFFF" w:val="clear"/>
        </w:rPr>
        <w:t>и</w:t>
      </w:r>
      <w:r>
        <w:rPr>
          <w:rFonts w:cs="Times New Roman" w:ascii="Times New Roman" w:hAnsi="Times New Roman"/>
          <w:color w:val="000000"/>
          <w:sz w:val="28"/>
          <w:szCs w:val="28"/>
          <w:shd w:fill="FFFFFF" w:val="clear"/>
        </w:rPr>
        <w:t xml:space="preserve">нспектор дорожно-патрульной службы ОР ДПС ОГИБДД МВД по Республике Крым, прапорщик полиции </w:t>
      </w:r>
      <w:r>
        <w:rPr>
          <w:rFonts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пояснил, что </w:t>
      </w:r>
      <w:r>
        <w:rPr>
          <w:rFonts w:cs="Times New Roman" w:ascii="Times New Roman" w:hAnsi="Times New Roman"/>
          <w:color w:val="000000"/>
          <w:sz w:val="28"/>
          <w:szCs w:val="28"/>
        </w:rPr>
        <w:t>в сентябре 2018 года совместно с напарником фио находились на служебном задании в ***, было остановлено транспортное средство под управлением Новикова С.В. От Новикова С.В. исходил запах алкоголя. На предложение пройти освидетельствование на месте Новиков С.В. ответил отказом. От прохождения медицинского освидетельствования в медицинском учреждении он также отказался. Права ему были разъяснены, с протоколом его ознакомили, копии ему были вручены. Давления  психологического или физического на него не оказывалось ни с его стороны, ни со стороны его напарника. Также пояснил, что он не рекомендовал Новикову С.В. отказаться от освидетельствования, ему было разъяснено его право либо согласиться, либо отказаться, решение он принимал сам.</w:t>
      </w:r>
    </w:p>
    <w:p>
      <w:pPr>
        <w:pStyle w:val="2"/>
        <w:shd w:fill="auto" w:val="clear"/>
        <w:ind w:left="20" w:right="20" w:firstLine="680"/>
        <w:rPr>
          <w:color w:val="000000"/>
        </w:rPr>
      </w:pPr>
      <w:r>
        <w:rPr/>
        <w:t xml:space="preserve">Допрошенный в судебном заседании </w:t>
      </w:r>
      <w:r>
        <w:rPr>
          <w:color w:val="000000"/>
          <w:shd w:fill="FFFFFF" w:val="clear"/>
        </w:rPr>
        <w:t xml:space="preserve">старший инспектор дорожно-патрульной службы ОР ДПС ОГИБДД МВД по Республике Крым, старший лейтенант полиции </w:t>
      </w:r>
      <w:r>
        <w:rPr>
          <w:color w:val="000000"/>
        </w:rPr>
        <w:t>фио</w:t>
      </w:r>
      <w:r>
        <w:rPr/>
        <w:t xml:space="preserve"> пояснил, что </w:t>
      </w:r>
      <w:r>
        <w:rPr>
          <w:color w:val="000000"/>
        </w:rPr>
        <w:t>в сентябре 2018 года совместно с напарником фио находились на служебном задании в ***, с целью проверки документов, было остановлено транспортное средство автомобиль «ВАЗ», под управлением Новикова С.В. От Новикова С.В. исходил запах алкоголя. На вопрос употреблял ли алкоголь, Новиков С.В. сказал, что употреблял вечером, посидели с друзьями. Он (фио) передал документы напарнику, что бы он оформлял документы. Во время оформления документов, к ним подходила его жена, которая не отрицала, что ее муж накануне употреблял спиртное. На предложение пройти освидетельствование на месте Новиков С.В. ответил отказом. От прохождения медицинского освидетельствования в медицинском учреждении он также отказался. Права ему были разъяснены, с протоколом его ознакомили, копии ему были вручены. Давления  психологического или физического на него не оказывалось ни с его стороны, ни со стороны его напарника. Причину отказа Новиков С.В. пояснил тем, что пил спиртное, ничего не отрицал. Свидетель также пояснил,  что не слышал, что бы фио рекомендовал Новикову С.В. отказаться от освидетельствования.</w:t>
      </w:r>
    </w:p>
    <w:p>
      <w:pPr>
        <w:pStyle w:val="2"/>
        <w:shd w:fill="auto" w:val="clear"/>
        <w:ind w:left="20" w:right="20" w:firstLine="680"/>
        <w:rPr>
          <w:rFonts w:eastAsia="Newton-Regular;MS Mincho"/>
        </w:rPr>
      </w:pPr>
      <w:r>
        <w:rPr>
          <w:rFonts w:eastAsia="Newton-Regular;MS Mincho"/>
        </w:rPr>
        <w:t xml:space="preserve">Заслушав пояснения </w:t>
      </w:r>
      <w:r>
        <w:rPr>
          <w:color w:val="000000"/>
        </w:rPr>
        <w:t>Новикова С.В.</w:t>
      </w:r>
      <w:r>
        <w:rPr>
          <w:rFonts w:eastAsia="Newton-Regular;MS Mincho"/>
        </w:rPr>
        <w:t xml:space="preserve">, пояснения свидетелей, </w:t>
      </w:r>
      <w:r>
        <w:rPr/>
        <w:t xml:space="preserve">исследовав материалы дела, оценив все доказательства в их совокупности, </w:t>
      </w:r>
      <w:r>
        <w:rPr>
          <w:rFonts w:eastAsia="Newton-Regular;MS Mincho"/>
        </w:rPr>
        <w:t xml:space="preserve">мировой судья приходит к выводу о виновности </w:t>
      </w:r>
      <w:r>
        <w:rPr>
          <w:color w:val="000000"/>
        </w:rPr>
        <w:t xml:space="preserve">Новикова С.В. </w:t>
      </w:r>
      <w:r>
        <w:rPr>
          <w:rFonts w:eastAsia="Newton-Regular;MS Mincho"/>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Новиковым С.В. вышеуказанного административного правонарушения и его виновность, помимо признания им вины, подтверждается представл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7709 от 15</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5 сентября 2018 года в 09 часов 35 минут на ***, Новиков С.В., управляя принадлежащим ему транспортным средством автомобилем «ВАЗ210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прапорщика полиции фио 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Новиков С.В.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вину осознаю, с явкой в суд ознакомлен» </w:t>
      </w:r>
      <w:r>
        <w:rPr>
          <w:rFonts w:cs="Times New Roman" w:ascii="Times New Roman" w:hAnsi="Times New Roman"/>
          <w:color w:val="000000"/>
          <w:sz w:val="28"/>
          <w:szCs w:val="28"/>
        </w:rPr>
        <w:t xml:space="preserve">(л.д. 2);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0335 от 15</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Новикова С.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Новиковым С.В., </w:t>
      </w:r>
      <w:r>
        <w:rPr>
          <w:rFonts w:cs="Times New Roman" w:ascii="Times New Roman" w:hAnsi="Times New Roman"/>
          <w:color w:val="000000"/>
          <w:sz w:val="28"/>
          <w:szCs w:val="28"/>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8"/>
          <w:szCs w:val="28"/>
        </w:rPr>
        <w:t xml:space="preserve">- протоколом 50 МВ 037700 от 15.09.2018г.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Новиков С.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запах алкоголя изо рта, 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Новикова С.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Новиков С.В. получил,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Новикова С.В.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ниями фио, фи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pPr>
      <w:r>
        <w:rPr>
          <w:rFonts w:cs="Times New Roman" w:ascii="Times New Roman" w:hAnsi="Times New Roman"/>
          <w:color w:val="000000"/>
          <w:sz w:val="28"/>
          <w:szCs w:val="28"/>
        </w:rPr>
        <w:t xml:space="preserve">К доводам </w:t>
      </w:r>
      <w:r>
        <w:rPr>
          <w:rFonts w:eastAsia="Newton-Regular;MS Mincho" w:cs="Times New Roman" w:ascii="Times New Roman" w:hAnsi="Times New Roman"/>
          <w:sz w:val="28"/>
          <w:szCs w:val="28"/>
        </w:rPr>
        <w:t xml:space="preserve">Новикова С.В. </w:t>
      </w:r>
      <w:r>
        <w:rPr>
          <w:rFonts w:cs="Times New Roman" w:ascii="Times New Roman" w:hAnsi="Times New Roman"/>
          <w:color w:val="000000"/>
          <w:sz w:val="28"/>
          <w:szCs w:val="28"/>
        </w:rPr>
        <w:t xml:space="preserve">о том, что </w:t>
      </w:r>
      <w:r>
        <w:rPr>
          <w:rFonts w:cs="Times New Roman" w:ascii="Times New Roman" w:hAnsi="Times New Roman"/>
          <w:sz w:val="28"/>
          <w:szCs w:val="28"/>
        </w:rPr>
        <w:t>ИДПС ОР ДПС ГИБДД МВД по РК прапорщик полиции фио рекомендовал ему отказаться от освидетельствования</w:t>
      </w:r>
      <w:r>
        <w:rPr>
          <w:rFonts w:cs="Times New Roman" w:ascii="Times New Roman" w:hAnsi="Times New Roman"/>
          <w:color w:val="000000"/>
          <w:sz w:val="28"/>
          <w:szCs w:val="28"/>
        </w:rPr>
        <w:t xml:space="preserve">, мировой судья относится критически, поскольку они опровергаются показаниями самого фио и фио, допрошенных в судебном заседании в качестве свидетелей, показания свидетелей согласуются между собой, не противоречат иным имеющимся в материалах дела доказательствам. Мировой судья считает, что такие доводы </w:t>
      </w:r>
      <w:r>
        <w:rPr>
          <w:rFonts w:eastAsia="Newton-Regular;MS Mincho" w:cs="Times New Roman" w:ascii="Times New Roman" w:hAnsi="Times New Roman"/>
          <w:sz w:val="28"/>
          <w:szCs w:val="28"/>
        </w:rPr>
        <w:t xml:space="preserve">Новикова С.В. </w:t>
      </w:r>
      <w:r>
        <w:rPr>
          <w:rFonts w:cs="Times New Roman" w:ascii="Times New Roman" w:hAnsi="Times New Roman"/>
          <w:color w:val="000000"/>
          <w:sz w:val="28"/>
          <w:szCs w:val="28"/>
        </w:rPr>
        <w:t xml:space="preserve">являются способом защиты. Каких-либо доказательств в подтверждение своих доводов </w:t>
      </w:r>
      <w:r>
        <w:rPr>
          <w:rFonts w:eastAsia="Newton-Regular;MS Mincho" w:cs="Times New Roman" w:ascii="Times New Roman" w:hAnsi="Times New Roman"/>
          <w:sz w:val="28"/>
          <w:szCs w:val="28"/>
        </w:rPr>
        <w:t xml:space="preserve">Новиковым С.В. </w:t>
      </w:r>
      <w:r>
        <w:rPr>
          <w:rFonts w:cs="Times New Roman" w:ascii="Times New Roman" w:hAnsi="Times New Roman"/>
          <w:color w:val="000000"/>
          <w:sz w:val="28"/>
          <w:szCs w:val="28"/>
        </w:rPr>
        <w:t xml:space="preserve">не представлено. </w:t>
      </w:r>
      <w:r>
        <w:rPr>
          <w:rFonts w:eastAsia="Newton-Regular;MS Mincho" w:cs="Times New Roman" w:ascii="Times New Roman" w:hAnsi="Times New Roman"/>
          <w:sz w:val="28"/>
          <w:szCs w:val="28"/>
        </w:rPr>
        <w:t xml:space="preserve">Новикову С.В. </w:t>
      </w:r>
      <w:r>
        <w:rPr>
          <w:rFonts w:cs="Times New Roman" w:ascii="Times New Roman" w:hAnsi="Times New Roman"/>
          <w:color w:val="000000"/>
          <w:sz w:val="28"/>
          <w:szCs w:val="28"/>
        </w:rPr>
        <w:t>разъяснялись его права заявлять ходатайства о допросе свидетелей, представлять иные доказательства. Однако, каких-либо ходатайств о допросе свидетелей, которые могут подтвердить доводы относительно исключительности обстоятельств, связанных с совершением административного правонарушения, им не зая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Новикова С.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Новикова С.В. обстоятельствами является признание вины,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Новикова С.В., его имущественное (нетрудоустроенность) и семейное (наличие двоих несовершеннолетних детей)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Новикова С.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оссии по г. Симферополю), ИНН: 9102003230, банк получатель: Отделение по Республика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КПП 910201001, ОКТМО 35701000, УИН 1881049118600001011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Новикову С.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Новиков С.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