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89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26 октя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Мощева О.В., *** года рождения, уроженца гор. ***, не трудоустроенного, зарегистрированного и проживающего по адресу: 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5 октября 2017 года 00 часов 01 минуту ИАЗ ОГИБДД ОМВД России по Бахчисарайскому району, капитаном полиции ФИО1 установлен факт неуплаты Мощевым О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щев О.В., которому было назначено административное наказание в виде административного штрафа в размере 1000 руб. по постановлению ИАЗ ОГИБДД ОМВД России по Бахчисарайскому р-ну ст. сержанта полиции ФИО2 от  24.07.2017 г., вступившего в законную силу 05.08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6 октября 2017 года </w:t>
      </w:r>
      <w:r>
        <w:rPr>
          <w:bCs/>
          <w:sz w:val="28"/>
          <w:szCs w:val="28"/>
          <w:lang w:val="ru-RU"/>
        </w:rPr>
        <w:t>Мощев О.В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 в связи с тем, что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>Мощевым О.В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АГ 302583 от 26.10.2017 года, подписанным </w:t>
      </w:r>
      <w:r>
        <w:rPr>
          <w:bCs/>
          <w:sz w:val="28"/>
          <w:szCs w:val="28"/>
          <w:lang w:val="ru-RU"/>
        </w:rPr>
        <w:t>Мощевым О.В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4.07.2017, постановление не обжаловано, вступило в законную силу 05.08.2017 года (л.д.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ощева О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щева О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Мощеву О.В.</w:t>
      </w:r>
      <w:r>
        <w:rPr>
          <w:rFonts w:eastAsia="Newton-Regular;MS Mincho"/>
          <w:bCs/>
          <w:sz w:val="28"/>
          <w:szCs w:val="28"/>
          <w:lang w:val="ru-RU"/>
        </w:rPr>
        <w:t xml:space="preserve">,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Мощева О.В., *** года рождения,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) тысячи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171600004880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