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89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0 сентяб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ликвидатора Акционерного общества «Бахчисарайский завод «Дориндустрия» Копаничука Ивана Владимир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А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Бахчисарайский завод «Дориндустрия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о в ИФНС России по Бахчисарайскому району Республики Крым, документы (информацию)по требованию № 417 от 21.11.2019г. с целью подтверждения взаимоотношений А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Бахчисарайский завод «Дориндустрия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с ООО «***»  за период с 01.01.2018г. по 31.12.2018г. в соответствии со ст. 93.1 НК РФ. Указанными действиями нарушены требования ст. 126 НК РФ. Ликвидатором А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Бахчисарайский завод «Дориндустрия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является Копаничук И.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10.09.2020 года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ликвидатор А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Бахчисарайский завод «Дориндустрия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Копаничук И.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Копаничука И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Копаничука И.В.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т 21.11.2019г. № 417 получено А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Бахчисарайский завод «Дориндустрия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05.12.2019г., что подтверждается отчетом об отслеживании отправления с почтовым идентификатором 29840340009074 (л.д.54)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(информация) должны были быть представле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А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Бахчисарайский завод «Дориндустрия»</w:t>
      </w:r>
      <w:r>
        <w:rPr>
          <w:rFonts w:cs="Times New Roman" w:ascii="Times New Roman" w:hAnsi="Times New Roman"/>
          <w:sz w:val="28"/>
          <w:szCs w:val="28"/>
        </w:rPr>
        <w:t xml:space="preserve"> в налоговый орган не позднее 12.12.2019г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Фактически документы не предоставлены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е из ЕГРЮЛ Копаничук И.В. является ликвидатором А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Бахчисарайский завод «Дориндустрия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(л.д.71-7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ликвидатором А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Бахчисарайский завод «Дориндустрия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Копаничуком И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91042006408023800004 от 29.07.2020 года об административном правонарушении (л.д.1-6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естра почтовых отправлений от 29.07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почтовых отправлений от 03.08.2020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квитанции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времени и месте составления протокола об административном правонарушении от 09.06.2020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опроводительного письма о направлении уведомления от 11.06.2020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естра почтовых отправлений писем от 10.06.2020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почтовых отправлений от 15.06.2020г. (л.д.13-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14.07.2020г. (л.д.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 времени и месте составления протокола об административном правонарушении от 07.04.2020г.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писем от 07.04.2020г. (л.д.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22.04.2020г.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 времени и месте составления протокола об административном правонарушении от 04.03.2020г. (л.д.20-2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почтовых отправлений от 05.03.2020г. (л.д.22-2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2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16.03.2020г. (л.д.2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шения № 5 о привлечении лица к ответственности за налоговое правонарушение от 02.03.2020г. (л.д.26-3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опроводительного письма о направлении материалов проверки от 04.03.2020г. (л.д.3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писем от 04.03.2020г. (л.д.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26.03.2020г. (л.д.3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№4 о времени и месте рассмотрения акта об обнаружении фактов от 27.01.2020г. (л.д.3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писем от 28.01.2020г. (л.д.3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19.02.2020г. (л.д.38-3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акта №4 об обнаружении фактов от 10.01.2020г. (л.д.40-4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требования № 417 от 21.11.2019г. (л.д.46-4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ручения № 19/20843-18 от 19.11.2019г. (л.д.49-5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29.11.2019г. (л.д.5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29.11.2019г. (л.д.5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писем от 28.11.2019г. (л.д.5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17.12.2019г. (л.д.5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из ПК «АРМ Налогового инспектора» (л.д.5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с АИС Налог – 3 ПРОМ (л.д.56-5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опроводительного письма о направлении материалов проверки от 14.01.2020г. (л.д.5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писем от 14.01.2020г. (л.д.6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6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22.01.2020г. (л.д.6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№08-19/1/08288 о вызове в налоговый орган от 18.12.2019г. (л.д.6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писем от 18.12.2019г. (л.д.6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09.01.2020г. (л.д.6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пиской из ЕГРЮЛ от 28.02.2020г. (л.д.71-77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ликвидатора А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Бахчисарайский завод «Дориндустрия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Копаничука И.В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Ликвидатором А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Бахчисарайский завод «Дориндустрия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Копаничуком И.В. </w:t>
      </w:r>
      <w:r>
        <w:rPr>
          <w:rFonts w:cs="Times New Roman" w:ascii="Times New Roman" w:hAnsi="Times New Roman"/>
          <w:sz w:val="28"/>
          <w:szCs w:val="28"/>
        </w:rPr>
        <w:t>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имущественное положение  Копаничука И.В.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rFonts w:eastAsia="Newton-Regular;MS Mincho"/>
          <w:color w:val="000000"/>
          <w:sz w:val="28"/>
          <w:szCs w:val="28"/>
        </w:rPr>
        <w:t xml:space="preserve">Ликвидатора Акционерного общества «Бахчисарайский завод «Дориндустрия» Копаничука Ивана Владимировича </w:t>
      </w:r>
      <w:r>
        <w:rPr>
          <w:sz w:val="28"/>
          <w:szCs w:val="28"/>
        </w:rPr>
        <w:t>признать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Calibri"/>
          <w:sz w:val="28"/>
          <w:szCs w:val="28"/>
        </w:rPr>
        <w:t xml:space="preserve">Почтовый адрес: Россия, Республика Крым, 29500,  г. Симферополь, 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101, Банк получателя: Отделение по Республике Крым Южного главного управления ЦБРФ Счет: 40101810335100010001, КБК: 828 116 01153 01 0006 140, </w:t>
      </w:r>
      <w:r>
        <w:rPr>
          <w:rFonts w:eastAsia="Calibri"/>
          <w:color w:val="000000"/>
          <w:sz w:val="28"/>
          <w:szCs w:val="28"/>
        </w:rPr>
        <w:t>УИН: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113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